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XVI. zasedání ZO dne 17.4.2013 v 18.00 hod</w:t>
        <w:br/>
        <w:t>v zasedací místnosti OÚ Neubuz</w:t>
        <w:br/>
        <w:t>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řítomno:</w:t>
        <w:tab/>
        <w:tab/>
        <w:t>7 členů</w:t>
        <w:br/>
        <w:t>Nepřítomno:</w:t>
        <w:tab/>
        <w:tab/>
        <w:t>0 členů</w:t>
        <w:br/>
        <w:t>Omluven:</w:t>
        <w:tab/>
        <w:tab/>
        <w:t>0 členů</w:t>
        <w:br/>
        <w:t>Hosté:</w:t>
        <w:tab/>
        <w:tab/>
        <w:tab/>
        <w:t>Mgr. Petra Výchopňová, Pavla Nesňalová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  <w:t>Ověřovatelé zápisu:</w:t>
        <w:tab/>
        <w:tab/>
        <w:t>p. Dubovský Miroslav, p. Trunkát Pet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isovatelka:</w:t>
        <w:tab/>
        <w:tab/>
        <w:tab/>
        <w:t xml:space="preserve">p. Hynčicová Ivana    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 xml:space="preserve">Program: </w:t>
        <w:tab/>
        <w:t>1. Zahájení a schválení programu</w:t>
        <w:br/>
        <w:t>2. Kontrola usnesení z minulého zasedání</w:t>
        <w:br/>
        <w:t>3. Základní škola – zpráva z auditu</w:t>
        <w:br/>
        <w:t>4. Odpadové hospodářství</w:t>
        <w:br/>
        <w:t>5. Opatrovnictví – zprávy</w:t>
        <w:br/>
        <w:t>6. Komunitní škola – návrh založení, festival</w:t>
        <w:br/>
        <w:tab/>
        <w:t>7. Plán akcí jaro</w:t>
        <w:br/>
        <w:t>8. Organizační a různé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>1.)</w:t>
        <w:tab/>
        <w:tab/>
        <w:t xml:space="preserve">Starostka obce Ing. Zábojníková zahájila XVI. řádné zasedání ZO, na kterém přivítala všechny  přítomné. Úvodem přednesla program zasedání, který byl členy  ZO schválen bez připomínek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)</w:t>
        <w:tab/>
        <w:t>Byl zkontrolován a ověřen zápis z XV. zasedání ze dne 6.2.2013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3.)</w:t>
        <w:tab/>
        <w:t xml:space="preserve">Základní škola </w:t>
        <w:br/>
        <w:t xml:space="preserve">Starostka obce seznámila ZO s protokolem o výsledku kontroly hospodaření. Kontrolu provedly p. Milada Vlčková a Zbyňka Sýkorová. S doporučenými opravami a změnami v účtování byla seznámena i p. účetní. Proběhla velká diskuzi s paní ředitelkou o nutnosti úsporných opatření. Nakonec  ZO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Základní škole mimořádný příspěvek ve výši 60.000,- Kč, který pokryje kumulovanou ztrátu. Bylo zdůrazněno, že škola musí se schváleným rozpočtem vyjít. Za rok 2013 bude znovu provedena kontrola hospodaření externími kontrolory. Personální obsazení školního roku 2013/2014 bude známo na konci června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.)</w:t>
        <w:tab/>
        <w:t>Odpadové hospodářství</w:t>
        <w:br/>
        <w:t>Starostka informovala ZO, že výběrové řízení na dodavatele služby „Vývoz a likvidace odpadů“ nebylo stále ukončeno. Zatím je služba řešena firmou Marius Pedersen. Svoz nebezpečného a velkoobjemového odpadu bude proveden mobilním sběrem v sobotu 25.5.2013. Budou rozmístěny i kontejnery na VO odpad a mobilní sběr se vyzkouší, zda to bude fungovat – občané musí přijet s odpadem na jedno místo, kde bude svozová technika (asi 4 auta) a pracovníci firmy budou odpad přímo třídit a ukládat dle druhů. Na Moštárnu je nutné pořídit velké nádoby na komunální odpad (tzv.bobry) pro potřeby chatařů a obce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5.)</w:t>
        <w:tab/>
        <w:t>Opatrovnictví</w:t>
        <w:br/>
        <w:t>Evžen Gajdošík – stále na uzavřeném oddělení Psychiatrické léčebny v Kroměříži.</w:t>
        <w:br/>
        <w:t xml:space="preserve">Jarmila Bařinová – propuštěna z léčebny, našla si sama byt v Kroměříži, kde chce zůstat. Dcera jí ho pomohla zařídit, půjčila jí na pořízení vybavení peníze – na základě dokladů jí budou peníze vráceny z peněz p. Bařinové. O opatrovnictví dcera nemá zájem, bojí se, že by to nezvládla. ZO </w:t>
      </w:r>
      <w:r>
        <w:rPr>
          <w:b/>
          <w:sz w:val="24"/>
          <w:szCs w:val="24"/>
        </w:rPr>
        <w:t>pověřuje</w:t>
      </w:r>
      <w:r>
        <w:rPr>
          <w:sz w:val="24"/>
          <w:szCs w:val="24"/>
        </w:rPr>
        <w:t xml:space="preserve"> starostku tím, aby se o p. Bařinovou starala dle potřeby a podávala ZO zprávy o průběhu opatrovnictví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6.)</w:t>
        <w:tab/>
        <w:t>Komunitní škola</w:t>
        <w:br/>
        <w:t xml:space="preserve">V květnu (3.5.) proběhne v naší obci putovní festival Komunitních škol pod záštitou KŠ TRNKA z Dolní Lhoty.  V obci vznikla skupina občanů, která má zájem založit Komunitní školu i u nás. Komunitní škola je občanské sdružení, které se stará o vzdělávání všech generací  - od malých dětí a maminek až po seniory. Pořádá pro ně různé vzdělávací a zájmové kurzy, semináře a různé jiné aktivity. Zvýší se tím využití budovy základní školy i ostatních obecních prostor a obačané napříč generacemi se zapojí do veřejného života.  ZO </w:t>
      </w:r>
      <w:r>
        <w:rPr>
          <w:b/>
          <w:sz w:val="24"/>
          <w:szCs w:val="24"/>
        </w:rPr>
        <w:t>podporuje</w:t>
      </w:r>
      <w:r>
        <w:rPr>
          <w:sz w:val="24"/>
          <w:szCs w:val="24"/>
        </w:rPr>
        <w:t xml:space="preserve"> vznik KŠ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7.)</w:t>
        <w:tab/>
        <w:t>Plán akcí – jaro</w:t>
        <w:br/>
        <w:t>Zájezd na Hostýn na Hasičskou pouť  – pořádá SDH Neubuz 27.4.2013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Slet čarodějnic – Moštárna 30.4.2013 v 17.00 hod. – zodpovídá Zábojníková, organizačně zajišťuje Jarka Šebestová. Z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financování akce (občerstvení, hudba, odměny pro děti apod.)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Dětský den – Letiště Bílá Hlína 2.6.2013 ve spolupráci s firmou CIS AIR. Z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nákup cukrovinek pro děti v hodnotě cca 6.000,- Kč. Program a soutěže zajistí firma CIS AIR spolu s SDH Neubuz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8.)</w:t>
        <w:tab/>
        <w:t>Organizační a různé</w:t>
      </w:r>
    </w:p>
    <w:p>
      <w:pPr>
        <w:pStyle w:val="Normal"/>
        <w:ind w:left="705" w:hanging="70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tarostka seznámila ZO se zprávou Policie ČR o bezpečnostní situaci na k.ú. obce Neubuz za rok 2012. ZO ji </w:t>
      </w:r>
      <w:r>
        <w:rPr>
          <w:b/>
          <w:sz w:val="24"/>
          <w:szCs w:val="24"/>
        </w:rPr>
        <w:t>vzalo na vědomí.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nákup pozemku p.č. 130/5 k.ú. Neubuz o výměře 303m2 za cenu 15.150,- Kč (50,-Kč/m2) od firmy greiner packaging slušovice s.r.o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záměr prodeje části nemovitosti (p.č. 1141 ostatní komunikace) z vlastnictví obce Neubuz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záměr pronájmu části pozemku p.č. 315 - ostatní plocha v k.ú. Neubuz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záměr prodeje či směny části nemovitosti v vlastnictví obce Neubuz p.č. 1144/1 - ostatní komunikace v k.ú. Neubuz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zrušení nedokončené investice – příjezdová cesta areál Moštárna 04204 z důvodu nemožnosti realizace této stavby. Pozemek byl prodán firmě DF Partner s celým areálem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2.úpravu rozpočtu 2013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žádost firmy Rallyesprint klub o povolení průjezdu a uzavření části obce při Rallyesprintu Kopná dne 10.5.2013  odpoledních hodinách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 xml:space="preserve">neschválilo </w:t>
      </w:r>
      <w:r>
        <w:rPr>
          <w:sz w:val="24"/>
          <w:szCs w:val="24"/>
        </w:rPr>
        <w:t>prodej akcií České spořitelny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neschválilo</w:t>
      </w:r>
      <w:r>
        <w:rPr>
          <w:sz w:val="24"/>
          <w:szCs w:val="24"/>
        </w:rPr>
        <w:t xml:space="preserve"> zápis obce do katalogu firem ÉTER CZ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žádost p. Oškery č.p. 4 o vybudování parkovacího místa před jeho domem na obecním pozemku. Pan Oškera si toto parkovací  místo vybuduje sám, použije zatravňovací dlaždice a bude místo udržovat v dobrém stavu. Pokud bude před kapličkou mše nebo jiná obecní akce, auto zde parkovat nebude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neschválilo</w:t>
      </w:r>
      <w:r>
        <w:rPr>
          <w:sz w:val="24"/>
          <w:szCs w:val="24"/>
        </w:rPr>
        <w:t xml:space="preserve"> žádost pana Fr.Dubovského o zakoupení popelnic na kolečkách pro obyvatele v ulici za kapličkou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ZO </w:t>
      </w:r>
      <w:r>
        <w:rPr>
          <w:b/>
          <w:sz w:val="24"/>
          <w:szCs w:val="24"/>
        </w:rPr>
        <w:t>vzalo na vědomí</w:t>
      </w:r>
      <w:r>
        <w:rPr>
          <w:sz w:val="24"/>
          <w:szCs w:val="24"/>
        </w:rPr>
        <w:t xml:space="preserve"> zprávu p. Dubovského, že FC Neubuz bude letos slavit 20 let od založení klubu. Finanční příspěvek se bude řešit po ujasnění oslav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</w:t>
      </w:r>
      <w:r>
        <w:rPr>
          <w:b/>
          <w:sz w:val="24"/>
          <w:szCs w:val="24"/>
        </w:rPr>
        <w:t>vzalo na vědomí</w:t>
      </w:r>
      <w:r>
        <w:rPr>
          <w:sz w:val="24"/>
          <w:szCs w:val="24"/>
        </w:rPr>
        <w:t xml:space="preserve"> poděkování MŠ Sluníčko za příspěvek  do tomboly na karneval.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>9.)</w:t>
        <w:tab/>
        <w:t>Závěr zasedání ve 21.15 hod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>p. Dubovský Miro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. Trunkát Pe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ng. Renata Zábojníková, starost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3:00Z</dcterms:created>
  <dc:creator>Neubuz</dc:creator>
  <dc:description/>
  <cp:keywords/>
  <dc:language>en-US</dc:language>
  <cp:lastModifiedBy>OU</cp:lastModifiedBy>
  <cp:lastPrinted>2014-04-23T09:05:00Z</cp:lastPrinted>
  <dcterms:modified xsi:type="dcterms:W3CDTF">2014-04-23T07:31:00Z</dcterms:modified>
  <cp:revision>11</cp:revision>
  <dc:subject/>
  <dc:title/>
</cp:coreProperties>
</file>