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Zápis z XV. zasedání ZO dne 6.2.2013 v 18.00 hod</w:t>
        <w:br/>
        <w:t>v zasedací místnosti OÚ Neubuz</w:t>
        <w:br/>
        <w:t>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řítomno:</w:t>
        <w:tab/>
        <w:tab/>
        <w:t>7 členů</w:t>
        <w:br/>
        <w:t>Nepřítomno:</w:t>
        <w:tab/>
        <w:tab/>
        <w:t>0 členů</w:t>
        <w:br/>
        <w:t>Omluven:</w:t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věřovatelé zápisu:</w:t>
        <w:tab/>
        <w:tab/>
        <w:t>p. Tomšů Stanislav, p. Šebesta Mila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pisovatelka:</w:t>
        <w:tab/>
        <w:tab/>
        <w:tab/>
        <w:t xml:space="preserve">p. Hynčicová Ivana    </w:t>
      </w:r>
    </w:p>
    <w:p>
      <w:pPr>
        <w:pStyle w:val="Normal"/>
        <w:ind w:left="1410" w:hanging="1410"/>
        <w:rPr/>
      </w:pPr>
      <w:r>
        <w:rPr>
          <w:sz w:val="24"/>
          <w:szCs w:val="24"/>
        </w:rPr>
        <w:t xml:space="preserve">Program: </w:t>
        <w:tab/>
        <w:t>1. Zahájení a schválení programu</w:t>
        <w:br/>
        <w:t>2. Kontrola usnesení z minulého zasedání</w:t>
        <w:br/>
        <w:t>3. Moštárna – zhodnocení rekonstrukce</w:t>
        <w:br/>
        <w:t>4. Kanalizace – změna PRVKZK</w:t>
        <w:br/>
        <w:t>5. Rozpočet za rok 2012 – zhodnocení</w:t>
        <w:br/>
        <w:t>6. Inventarizace majetku – zpráva komise</w:t>
        <w:br/>
        <w:t>7. Organizační a různé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5" w:hanging="705"/>
        <w:rPr/>
      </w:pPr>
      <w:r>
        <w:rPr>
          <w:sz w:val="24"/>
          <w:szCs w:val="24"/>
        </w:rPr>
        <w:t>1.)</w:t>
        <w:tab/>
        <w:tab/>
        <w:t xml:space="preserve">Starostka obce Ing. Zábojníková zahájila XV. řádné zasedání ZO, na kterém přivítala všechny  přítomné. Úvodem přednesla program zasedání, který byl členy  ZO schválen bez připomínek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)</w:t>
        <w:tab/>
        <w:t>Byl zkontrolován a ověřen zápis z XIV. zasedání ze dne 12.12.2012.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3.)</w:t>
        <w:tab/>
        <w:t xml:space="preserve">Moštárna  </w:t>
        <w:br/>
        <w:t>Rekonstrukce hospůdky Moštárna se podařila, celkové náklady dosáhly 506.479,- Kč. O tuto částku byla navýšena účetní hodnota budovy. Plánované náklady byly 500.000,- Kč, podařilo se splnit. 2.2.2013 proběhlo znovuotevření, velká účast, zabijačkové speciality. Akce i provedené změny hodnoceny návštěvníky kladně.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 xml:space="preserve">4.) </w:t>
        <w:tab/>
        <w:t xml:space="preserve">Kanalizace </w:t>
        <w:br/>
        <w:t xml:space="preserve">ZO prodiskutovalo možnost vedení kanalizačního potrubí ze Všeminy přes obec Neubuz do Slušovic. Obec Všemina by se místo výstavby vlastní ČOV napojila na ČOV Slušovice. V tomto případě by musela požádat o změnu PRVKZK.  ZO tuto možnost </w:t>
      </w:r>
      <w:r>
        <w:rPr>
          <w:b/>
          <w:sz w:val="24"/>
          <w:szCs w:val="24"/>
        </w:rPr>
        <w:t>neschválilo</w:t>
      </w:r>
      <w:r>
        <w:rPr>
          <w:sz w:val="24"/>
          <w:szCs w:val="24"/>
        </w:rPr>
        <w:t xml:space="preserve"> (5 proti, 2 pro)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5.)</w:t>
        <w:tab/>
        <w:t>Rozpočet za rok 2012 – zhodnocení plnění</w:t>
        <w:br/>
        <w:t xml:space="preserve">Celkové příjmy za rok 2011 činily 4.741.820,-Kč. Celkové výdaje  činily 4.025.403,-Kč. Zisk – 716.417,-Kč bude použit na financování dalších let. Stav financí na účtech činil k 31.12.2012  3.547.750,- Kč. </w:t>
      </w:r>
      <w:r>
        <w:rPr>
          <w:b/>
          <w:sz w:val="24"/>
          <w:szCs w:val="24"/>
        </w:rPr>
        <w:t>ZO vzalo na vědomí.</w:t>
      </w:r>
    </w:p>
    <w:p>
      <w:pPr>
        <w:pStyle w:val="Normal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  <w:t>6.)</w:t>
        <w:tab/>
        <w:t>Inventarizace majetku – zpráva komise</w:t>
        <w:br/>
        <w:t xml:space="preserve">Předseda inventarizační komise Petr Trunkát seznámil ZO s průběhem inventarizace majetku obce, která proběhla 2.-30.1.2013. Komise pracovala ve složení Petr Trunkát, Ivana Hynčicová, Stanislav Tomšů, Mir. Gargulák. Celková hodnota majetku k 31.12.2012 činí 34.184.164,- Kč. </w:t>
      </w:r>
      <w:r>
        <w:rPr>
          <w:b/>
          <w:sz w:val="24"/>
          <w:szCs w:val="24"/>
        </w:rPr>
        <w:t>ZO vzalo tuto zprávu na vědomí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  <w:t>7.)</w:t>
        <w:tab/>
        <w:t>Organizační a různé</w:t>
        <w:br/>
        <w:br/>
        <w:t>Starostka seznámila ZO se zprávou o hospodaření školy za rok 2012, kterou vypracovala účetní p. Nesňalová. Ztráta za rok 2012 je 10.842,- Kč, kumulovaná ztráta za předcházející roky je 63.805. Kč. Paní ředitelka žádá o mimořádný příspěvek, který by tuto ztrátu pokryl. ZO zprávu projednalo a odložilo řešení na příští jednání ZO, kdy budou přizvány paní ředitelka Mgr. Petra Výchopňová a účetní Pavla Nesňalová a zároveň bude znám výsledek kontroly hospodaření školy, který bude zpracován externími nezávislými kontrolory.</w:t>
      </w:r>
    </w:p>
    <w:p>
      <w:pPr>
        <w:pStyle w:val="Normal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 xml:space="preserve">Starostka seznámila ZO s 9.úpravou rozpočtu 2012. </w:t>
      </w:r>
      <w:r>
        <w:rPr>
          <w:b/>
          <w:sz w:val="24"/>
          <w:szCs w:val="24"/>
        </w:rPr>
        <w:t>ZO vzalo na vědomí.</w:t>
      </w:r>
    </w:p>
    <w:p>
      <w:pPr>
        <w:pStyle w:val="Normal"/>
        <w:spacing w:lineRule="auto" w:line="240"/>
        <w:ind w:left="705" w:hanging="705"/>
        <w:rPr/>
      </w:pPr>
      <w:r>
        <w:rPr>
          <w:sz w:val="24"/>
          <w:szCs w:val="24"/>
        </w:rPr>
        <w:tab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1.úpravu rozpočtu 2013</w:t>
      </w:r>
    </w:p>
    <w:p>
      <w:pPr>
        <w:pStyle w:val="Normal"/>
        <w:spacing w:lineRule="auto" w:line="240"/>
        <w:ind w:left="705" w:hanging="705"/>
        <w:rPr/>
      </w:pPr>
      <w:r>
        <w:rPr>
          <w:sz w:val="24"/>
          <w:szCs w:val="24"/>
        </w:rPr>
        <w:tab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žádost včelařů o příspěvek – 6.000,- Kč (řešeno v rozpočtu)</w:t>
      </w:r>
    </w:p>
    <w:p>
      <w:pPr>
        <w:pStyle w:val="Normal"/>
        <w:spacing w:lineRule="auto" w:line="240"/>
        <w:ind w:left="705" w:hanging="705"/>
        <w:rPr/>
      </w:pPr>
      <w:r>
        <w:rPr>
          <w:sz w:val="24"/>
          <w:szCs w:val="24"/>
        </w:rPr>
        <w:tab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příspěvek pečovatelské firmě DOTEK o.p.s. Vizovice – 3.000,- Kč. Zároveň se seznámilo s poděkováním za dar v roce 2012 a s jeho využitím.</w:t>
      </w:r>
    </w:p>
    <w:p>
      <w:pPr>
        <w:pStyle w:val="Normal"/>
        <w:spacing w:lineRule="auto" w:line="240"/>
        <w:ind w:left="705" w:hanging="705"/>
        <w:rPr/>
      </w:pPr>
      <w:r>
        <w:rPr>
          <w:sz w:val="24"/>
          <w:szCs w:val="24"/>
        </w:rPr>
        <w:tab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provozování tombol na akcích pořádaných organizacemi v obci bezúplatně.</w:t>
      </w:r>
    </w:p>
    <w:p>
      <w:pPr>
        <w:pStyle w:val="Normal"/>
        <w:spacing w:lineRule="auto" w:line="240"/>
        <w:ind w:left="705" w:hanging="705"/>
        <w:rPr/>
      </w:pPr>
      <w:r>
        <w:rPr>
          <w:sz w:val="24"/>
          <w:szCs w:val="24"/>
        </w:rPr>
        <w:tab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příspěvek 950,- Kč na tombolu na dětský karneval MŠ Sluníčko Slušovice.</w:t>
      </w:r>
    </w:p>
    <w:p>
      <w:pPr>
        <w:pStyle w:val="Normal"/>
        <w:spacing w:lineRule="auto" w:line="240"/>
        <w:ind w:left="705" w:hanging="705"/>
        <w:rPr/>
      </w:pPr>
      <w:r>
        <w:rPr>
          <w:sz w:val="24"/>
          <w:szCs w:val="24"/>
        </w:rPr>
        <w:tab/>
        <w:t xml:space="preserve">ZO </w:t>
      </w:r>
      <w:r>
        <w:rPr>
          <w:b/>
          <w:sz w:val="24"/>
          <w:szCs w:val="24"/>
        </w:rPr>
        <w:t xml:space="preserve">pověřilo </w:t>
      </w:r>
      <w:r>
        <w:rPr>
          <w:sz w:val="24"/>
          <w:szCs w:val="24"/>
        </w:rPr>
        <w:t>starostku výběrem nového poskytovatele internetového připojení do knihovny a na obecní úřad. Projekt internetizace knihoven 31.3.2013 končí.</w:t>
      </w:r>
    </w:p>
    <w:p>
      <w:pPr>
        <w:pStyle w:val="Normal"/>
        <w:spacing w:lineRule="auto" w:line="240"/>
        <w:ind w:left="705" w:hanging="705"/>
        <w:rPr/>
      </w:pPr>
      <w:r>
        <w:rPr>
          <w:sz w:val="24"/>
          <w:szCs w:val="24"/>
        </w:rPr>
        <w:tab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nákup nového počítače pro starostku v letošním roce.</w:t>
      </w:r>
    </w:p>
    <w:p>
      <w:pPr>
        <w:pStyle w:val="Normal"/>
        <w:spacing w:lineRule="auto" w:line="240"/>
        <w:ind w:left="705" w:hanging="705"/>
        <w:rPr/>
      </w:pPr>
      <w:r>
        <w:rPr>
          <w:sz w:val="24"/>
          <w:szCs w:val="24"/>
        </w:rPr>
        <w:tab/>
        <w:t xml:space="preserve">ZO projednalo a </w:t>
      </w:r>
      <w:r>
        <w:rPr>
          <w:b/>
          <w:sz w:val="24"/>
          <w:szCs w:val="24"/>
        </w:rPr>
        <w:t>odložilo</w:t>
      </w:r>
      <w:r>
        <w:rPr>
          <w:sz w:val="24"/>
          <w:szCs w:val="24"/>
        </w:rPr>
        <w:t xml:space="preserve"> nabídku právního pojištění obce od firmy DAS – bude přizván zástupce firmy DAS na další jednání.</w:t>
      </w:r>
    </w:p>
    <w:p>
      <w:pPr>
        <w:pStyle w:val="Normal"/>
        <w:spacing w:lineRule="auto" w:line="240"/>
        <w:ind w:left="705" w:hanging="705"/>
        <w:rPr/>
      </w:pPr>
      <w:r>
        <w:rPr>
          <w:sz w:val="24"/>
          <w:szCs w:val="24"/>
        </w:rPr>
        <w:tab/>
        <w:t xml:space="preserve">ZO projednalo a </w:t>
      </w:r>
      <w:r>
        <w:rPr>
          <w:b/>
          <w:sz w:val="24"/>
          <w:szCs w:val="24"/>
        </w:rPr>
        <w:t xml:space="preserve">schválilo </w:t>
      </w:r>
      <w:r>
        <w:rPr>
          <w:sz w:val="24"/>
          <w:szCs w:val="24"/>
        </w:rPr>
        <w:t>nákup upgrade programu MISYS od firmy GEOMETRA OPAVA spol. s r.o. v ceně 7.018,- Kč</w:t>
      </w:r>
    </w:p>
    <w:p>
      <w:pPr>
        <w:pStyle w:val="Normal"/>
        <w:spacing w:lineRule="auto" w:line="240"/>
        <w:ind w:left="705" w:hanging="705"/>
        <w:rPr/>
      </w:pPr>
      <w:r>
        <w:rPr>
          <w:sz w:val="24"/>
          <w:szCs w:val="24"/>
        </w:rPr>
        <w:tab/>
        <w:t xml:space="preserve">ZO projednalo,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 a pověřilo p. Trunkáta a p. Garguláka opravou obecních komunikací – obrubníky u p.Vičíka č. 88, sjezd u p. Tomšů č. 96 a ostatní drobné opravy.</w:t>
      </w:r>
    </w:p>
    <w:p>
      <w:pPr>
        <w:pStyle w:val="Normal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  <w:t>8.)</w:t>
        <w:tab/>
        <w:t>Závěr zasedání ve 20.15 hod</w:t>
      </w:r>
    </w:p>
    <w:p>
      <w:pPr>
        <w:pStyle w:val="Normal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>p. Stanislav Tomš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. Milan Šeb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Ing. Renata Zábojníková, starost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0:00Z</dcterms:created>
  <dc:creator>Neubuz</dc:creator>
  <dc:description/>
  <cp:keywords/>
  <dc:language>en-US</dc:language>
  <cp:lastModifiedBy>OU</cp:lastModifiedBy>
  <dcterms:modified xsi:type="dcterms:W3CDTF">2014-04-22T21:13:00Z</dcterms:modified>
  <cp:revision>8</cp:revision>
  <dc:subject/>
  <dc:title/>
</cp:coreProperties>
</file>