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6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21.11.2012, v souladu s ust. § 84 a § 102  Zákona o obcích č. 128/2000 Sb. a pozdějších předpisů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uzavření nájemní smlouvy s p. Karlou Vaculíkovou</w:t>
      </w:r>
      <w:r>
        <w:rPr/>
        <w:t xml:space="preserve"> na areál Moštár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částku 500.000,- Kč na rekonstrukci hospůdky Moštárna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eschválilo</w:t>
      </w:r>
      <w:r>
        <w:rPr>
          <w:rFonts w:cs="Calibri" w:ascii="Calibri" w:hAnsi="Calibri"/>
        </w:rPr>
        <w:t xml:space="preserve"> nabídku Úřadu pro zastupování státu k uplatnění předkupního práva na pozemky v Hořansku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  uzavření dohody s Úřadem práce na VPP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 ve výši 30.000,- Kč lesnímu družstvu Háj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dar do tomboly na večírek ASPV Slušovice a SK Neubuz ve výši 500,- Kč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obci Dešná na osvětlení ve výši 10.000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rodloužení splatnosti půjčky obci Dešná do 31.12.2013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 nabídku p.Sedláčka na prodej dřevěné  pergoly ve výši 100.000,- Kč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neschválilo</w:t>
      </w:r>
      <w:r>
        <w:rPr>
          <w:rFonts w:cs="Calibri" w:ascii="Calibri" w:hAnsi="Calibri"/>
        </w:rPr>
        <w:t xml:space="preserve"> žádost Základní školy Neubuz o navýšení rozpočtu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odání žádosti na nákup plovoucího čerpad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mimořádný příspěvek 15,- Kč/občana Mikroregionu Slušovic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částku 2.117,- Kč MRS jako spoluúčast projektu „Slušovicko se vzdělává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7.úpravu rozpočtu 2012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bere na vědomí</w:t>
      </w:r>
      <w:r>
        <w:rPr>
          <w:rFonts w:cs="Calibri" w:ascii="Calibri" w:hAnsi="Calibri"/>
        </w:rPr>
        <w:t xml:space="preserve"> 6.úpravu rozpočtu ze dne 27.9.2012 – volby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starostka obce</w:t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 Neubuzi dne 25.6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48:00Z</dcterms:created>
  <dc:creator>Neubuz</dc:creator>
  <dc:description/>
  <cp:keywords/>
  <dc:language>en-US</dc:language>
  <cp:lastModifiedBy>Neubuz</cp:lastModifiedBy>
  <dcterms:modified xsi:type="dcterms:W3CDTF">2013-04-23T10:01:00Z</dcterms:modified>
  <cp:revision>4</cp:revision>
  <dc:subject/>
  <dc:title/>
</cp:coreProperties>
</file>