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snesení č. 3/2012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upitelstvo obce Neubuz  na svém zasedání dne 14.5.2012, v souladu s ust. § 84 a § 102  Zákona o obcích č. 128/2000 Sb. a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onstatuje po ověření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 xml:space="preserve">v souladu ve smyslu s ust. § 54 odst. 2 </w:t>
      </w:r>
      <w:r>
        <w:rPr>
          <w:rFonts w:cs="Arial" w:ascii="Calibri" w:hAnsi="Calibri"/>
          <w:bCs/>
        </w:rPr>
        <w:t>zákona č. 183/2006 Sb., o územním plánování a stavebním řádu (stavební zákon), ve znění pozdějších předpisů, že návrh Opatření obecné povahy č. 1/2012/n – návrh Územního plánu Neubuz není v rozporu s politikou územního rozvoje, s územně plánovací dokumentací vydanou krajem nebo výsledkem řešení rozporů a se stanovisky dotčených orgánů nebo stanoviskem krajského úřadu</w:t>
      </w:r>
      <w:r>
        <w:rPr>
          <w:rFonts w:cs="Arial" w:ascii="Calibri" w:hAnsi="Calibri"/>
          <w:b/>
        </w:rPr>
        <w:t>,</w:t>
      </w:r>
    </w:p>
    <w:p>
      <w:pPr>
        <w:pStyle w:val="Normal"/>
        <w:ind w:first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pacing w:val="40"/>
        </w:rPr>
        <w:t>rozhodlo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v souladu s ust. § 172 odst. 5 zákona č. 500/2004 Sb., správní řád, ve znění pozdějších předpisů, o námitkách tak, jak je uvedeno v odůvodnění opatření obecné povahy a</w:t>
      </w:r>
    </w:p>
    <w:p>
      <w:pPr>
        <w:pStyle w:val="Normal"/>
        <w:ind w:first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vydává 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e smyslu ustanovení § 6 odst. 5 písm. c)  stavebního zákona za použití ust. § 43 odst. 4 stavebního zákona, v souladu s ust. §§ 171 až 174 zákona č. 500/2004 Sb., správní řád ve znění zákona č. 413/2005 Sb., ust. § 13 a přílohy č. 7 vyhlášky č. 500/2006 Sb., o územně analytických podkladech, územně plánovací dokumentaci a způsobu evidence územně plánovací činnosti, formou Opatření obecné povahy č. 1/2012/n Územní plán Neubuz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ílohy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. Návrh opatření obecné povahy č. 1/2012/n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2. Návrh Územního plánu Neubuz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chválilo </w:t>
      </w:r>
      <w:r>
        <w:rPr>
          <w:rFonts w:cs="Calibri" w:ascii="Calibri" w:hAnsi="Calibri"/>
        </w:rPr>
        <w:t xml:space="preserve">závěrečný účet hospodaření za rok 2011 a to </w:t>
      </w:r>
      <w:r>
        <w:rPr>
          <w:rFonts w:cs="Calibri" w:ascii="Calibri" w:hAnsi="Calibri"/>
          <w:b/>
        </w:rPr>
        <w:t>bez výhrad</w:t>
      </w:r>
      <w:r>
        <w:rPr>
          <w:rFonts w:cs="Calibri" w:ascii="Calibri" w:hAnsi="Calibri"/>
        </w:rPr>
        <w:t xml:space="preserve">  dle  §17 zákona 250/2000Sb., součástí j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stava závěrečného účtu za rok 2011</w:t>
      </w:r>
    </w:p>
    <w:p>
      <w:pPr>
        <w:pStyle w:val="Normal"/>
        <w:ind w:left="1785" w:hanging="0"/>
        <w:rPr/>
      </w:pPr>
      <w:r>
        <w:rPr>
          <w:rFonts w:cs="Calibri" w:ascii="Calibri" w:hAnsi="Calibri"/>
        </w:rPr>
        <w:t>+ příloha č.1 – Zpráva o výsledku přezkoumání hospodaření za rok 2011 ze dne 23.4.-24.4.2012</w:t>
        <w:br/>
        <w:t>+ příloha č.2 – „Účetní závěrka“-rozvaha, výkaz zisku a ztrát, příloh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ýkaz FIN 2-12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inanční vypořádání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Účetní závěrka Základní školy – rozvaha, výkaz zisku a ztrát, příloha účetní závěrky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Ztráta bude pokryta ze přebytku minulých let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hospodaření Základní školy Neubuz.  Za rok 2011 byla ztráta 36,147 tis. Kč. Pokryje se ze zisku dalších let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schválilo </w:t>
      </w:r>
      <w:r>
        <w:rPr>
          <w:rFonts w:cs="Calibri" w:ascii="Calibri" w:hAnsi="Calibri"/>
        </w:rPr>
        <w:t>vytvoření rezervy na řešení krizových situací vy výši 10.000,- Kč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chválilo </w:t>
      </w:r>
      <w:r>
        <w:rPr>
          <w:rFonts w:cs="Calibri" w:ascii="Calibri" w:hAnsi="Calibri"/>
        </w:rPr>
        <w:t xml:space="preserve"> přečíslování  evidence majetku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3. úpravu rozpočtu 2012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neschválilo</w:t>
      </w:r>
      <w:r>
        <w:rPr>
          <w:rFonts w:cs="Calibri" w:ascii="Calibri" w:hAnsi="Calibri"/>
        </w:rPr>
        <w:t xml:space="preserve"> žádost Dětského domova a Základní školy Vizovice o příspěvek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neschválilo</w:t>
      </w:r>
      <w:r>
        <w:rPr>
          <w:rFonts w:cs="Calibri" w:ascii="Calibri" w:hAnsi="Calibri"/>
        </w:rPr>
        <w:t xml:space="preserve"> nabídku předkupního práva od Úřadu pro zastupování státu na prodej pozemků v Hořansku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nabídku kontroly hospodaření Základní školy za rok 2012 od p. Vlčkové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  <w:tab/>
        <w:tab/>
        <w:tab/>
        <w:tab/>
        <w:t>…….……………………….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>starostka obce</w:t>
        <w:tab/>
        <w:tab/>
        <w:tab/>
        <w:tab/>
        <w:t>místostarosta ob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  Neubuzi dne 14.5.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03:00Z</dcterms:created>
  <dc:creator>Neubuz</dc:creator>
  <dc:description/>
  <cp:keywords/>
  <dc:language>en-US</dc:language>
  <cp:lastModifiedBy>Neubuz</cp:lastModifiedBy>
  <dcterms:modified xsi:type="dcterms:W3CDTF">2013-04-22T19:32:00Z</dcterms:modified>
  <cp:revision>4</cp:revision>
  <dc:subject/>
  <dc:title/>
</cp:coreProperties>
</file>