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IV. zasedání ZO dne 12.12.2012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ěřovatelé zápisu:</w:t>
        <w:tab/>
        <w:tab/>
        <w:t>p. Gargulák Miroslav, p. Dubovský Mirosla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Program: </w:t>
        <w:tab/>
        <w:t>1. Zahájení a schválení programu</w:t>
        <w:br/>
        <w:t>2. Kontrola usnesení z minulého zasedání</w:t>
        <w:br/>
        <w:t>3. Moštárna</w:t>
        <w:br/>
        <w:t>4. Vyhláška o místním poplatku – komunální odpad</w:t>
        <w:tab/>
        <w:br/>
        <w:t>5. Rozpočet na rok 2013</w:t>
        <w:br/>
        <w:t>6. Inventarizace majetku – příprava</w:t>
        <w:br/>
        <w:t>7. Organizační a různé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XIV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)</w:t>
        <w:tab/>
        <w:t>Byl zkontrolován a ověřen zápis z XIII. zasedání ze dne 21.11.2012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.)</w:t>
        <w:tab/>
        <w:t>Moštárna</w:t>
        <w:br/>
        <w:t>Dubovský seznámil ZO se pokračováním rekonstrukce Moštárny. Nejde to tak rychle, předpoklad otevření – půlka ledna 2013. Do schválené ceny se vejdeme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4.)</w:t>
        <w:tab/>
        <w:t>Vyhláška o místním poplatku – komunální odpad</w:t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obecně závaznou vyhlášku č. 1/2012 o místním poplatku za provoz systému shromažďování, sběru, přepravy, třídění, využívání a odstraňování komunálních odpadů. Vyhláška nabude účinnosti 1.1.2013. viz příloha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5.)</w:t>
        <w:tab/>
        <w:t>Rozpočet na rok 2013</w:t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rozpočet na rok 2013. Bude vyrovnaný, příjmy i výdaje činí 3.608.400,- Kč. Položkový rozpočet je přílohou zápisu a usnesení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6.)</w:t>
        <w:tab/>
        <w:t>Inventarizace majetku  - příprava</w:t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lán inventur, budou se konat od 31.12.2012 do 31.1.2013. ZO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složení inventarizační komise. Komise bude pracovat ve složení předseda Petr Trunkát, členové: Hynčicová, Gargulák, Tomšů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7.)</w:t>
        <w:tab/>
        <w:t>Organizační a různé</w:t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Strategický rozvojový plán obce Neubuz na roky 2012-2028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navýšení příspěvku MRS na 50,- Kč/občana (už v rozpočtu)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konání  a financování akcí Zpívání u stromečku a Výstava betlémů dne 15.12.2012 – zabijačka, svařák, perníčky, koláčky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odměnu pro žáky a p.učitelky ZŠ za vystoupení a prezentaci obce – pizza a gumové cukrovinky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smlouvu o právu provést stavbu s ŘSZK a majiteli pozemků -  opěrná zídka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8.úpravu rozpočtu 2012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</w:t>
      </w:r>
      <w:r>
        <w:rPr>
          <w:b/>
          <w:sz w:val="24"/>
          <w:szCs w:val="24"/>
        </w:rPr>
        <w:t>pověřilo</w:t>
      </w:r>
      <w:r>
        <w:rPr>
          <w:sz w:val="24"/>
          <w:szCs w:val="24"/>
        </w:rPr>
        <w:t xml:space="preserve"> starostku a místostarostu schválením závěrečné 9.změny rozpočtu 2012 k 31.12.2012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říspěvky do tomboly na plesy – MRS  1.000,- Kč, Farní ples 500,- Kč, SDH 500,- Kč.</w:t>
        <w:br/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8.)</w:t>
        <w:tab/>
        <w:t>Závěr zasedání v 20.00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věřovatelé zápisu: </w:t>
        <w:tab/>
        <w:tab/>
        <w:tab/>
        <w:t>p. Miroslav Dubovsk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. Miroslav Gargul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4:00Z</dcterms:created>
  <dc:creator>Neubuz</dc:creator>
  <dc:description/>
  <cp:keywords/>
  <dc:language>en-US</dc:language>
  <cp:lastModifiedBy>Neubuz</cp:lastModifiedBy>
  <dcterms:modified xsi:type="dcterms:W3CDTF">2013-04-23T00:31:00Z</dcterms:modified>
  <cp:revision>5</cp:revision>
  <dc:subject/>
  <dc:title/>
</cp:coreProperties>
</file>