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V. zasedání ZO dne 1.7. 2005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 xml:space="preserve">p.Tomšů Stanislav, p.Sedláček Pa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Ověření zápisu z minulého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Hřiště a sportovní areá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Stavební práce  v obci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XV.zasedání ZO, na kterém přivítal všechny  přítomné. Úvodem přednesl program zasedání, který byl členy 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XIV. zasedání ze dne 2.5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.)</w:t>
        <w:tab/>
        <w:t>Bylo rozhodnuto o zahájení přípravných zemních prací na výstavbě víceúčelového sportovního areálu – termín bude upřesněn dle počasí a volného času p. Macháčka, který bude tyto práce provádět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Bylo schváleno vybudování 2 střídaček na fotbalovém hřišti pro hráče v hodnotě 43.000,-Kč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Projednány probíhající práce na úpravě travnaté plochy fotbalového hřiště, schváleny finanční náklady ve výši 15.000,-Kč – travní semeno, hlína, štěrk, traktor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.)</w:t>
        <w:tab/>
        <w:t>Odsouhlasena oprava místní komunikace v Hořansku – oprava kanálových přejezdů – náklady cca 100.000,-Kč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Schváleno zahájení přípravných prací na výstavbě nové hasičské zbrojnice. Budou provedena geodetická zaměření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.)</w:t>
        <w:tab/>
        <w:t>Organizační záležitosti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Bylo odsouhlaseno :</w:t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kup nového zrcadla na křižovatku – původní neznámý pachatel rozbil – hodnota cca 10.000,-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říspěvek žákům ZŠ (Vičík Ondra, Minařík Miroslav) ve výši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00,- Kč na pobyt při celorepublikové soutěži v atletice v Olomouci (reprezentace školy a ob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  odměny pro učitelky a personál školy v celkové výši 14.000,- Kč</w:t>
        <w:tab/>
        <w:t xml:space="preserve">     -   úhrada pohoštění při hasičské soutěži v hodnotě cca 3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  příspěvek na akce pro děti v ZŠ (divadlo, soutěže apod.) 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Došla písemná nabídka na odkup akcií České spořitelny. Zastupitelstvo rozhodlo, že akcie se zatím prodávat nebudo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ociální služba – příspěvky se budou řešit individuálně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Neinvestiční dotace za žáky dojíždějící do Slušovic nebyly zatím za tento rok uhrazeny, částka na 1 žáka je vysoká, proběhne jednání s ostatními obcemi a starostou Slušovic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yl schválen výsledek hospodaření příspěvkové organizace za rok 2004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Hospodaření skončilo ztrátou    - 39.800,- Kč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yl schválen rozpočtový výhled na 5 le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sz w:val="28"/>
          <w:szCs w:val="28"/>
        </w:rPr>
      </w:pPr>
      <w:r>
        <w:rPr>
          <w:sz w:val="28"/>
          <w:szCs w:val="28"/>
        </w:rPr>
        <w:t>Rok</w:t>
        <w:tab/>
        <w:tab/>
        <w:tab/>
        <w:t>příjmy</w:t>
        <w:tab/>
        <w:tab/>
        <w:t>výdaj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005</w:t>
        <w:tab/>
        <w:tab/>
        <w:tab/>
        <w:t>3.300.000,-Kč</w:t>
        <w:tab/>
        <w:t>4.300.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006</w:t>
        <w:tab/>
        <w:tab/>
        <w:tab/>
        <w:t>3.400.000,-Kč</w:t>
        <w:tab/>
        <w:t>6.600.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007</w:t>
        <w:tab/>
        <w:tab/>
        <w:tab/>
        <w:t>3.300.000,-Kč</w:t>
        <w:tab/>
        <w:t>4.800.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008</w:t>
        <w:tab/>
        <w:tab/>
        <w:tab/>
        <w:t>3.300.000,-Kč</w:t>
        <w:tab/>
        <w:t>3.600.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009</w:t>
        <w:tab/>
        <w:tab/>
        <w:tab/>
        <w:t>3.300.000,-Kč</w:t>
        <w:tab/>
        <w:t>3.800.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Konečný zůstatek na účtech v bance cca 440.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Závěr zasedání v 20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 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. 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ubovský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25:00Z</dcterms:created>
  <dc:creator>Ráďa</dc:creator>
  <dc:description/>
  <cp:keywords/>
  <dc:language>en-US</dc:language>
  <cp:lastModifiedBy>Ráďa</cp:lastModifiedBy>
  <dcterms:modified xsi:type="dcterms:W3CDTF">2006-07-19T16:25:00Z</dcterms:modified>
  <cp:revision>1</cp:revision>
  <dc:subject/>
  <dc:title>Zápis z XV</dc:title>
</cp:coreProperties>
</file>