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Zápis z XI. zasedání ZO dne 25.6.2012 v 18.00 hod</w:t>
        <w:br/>
        <w:t>v zasedací místnosti OÚ Neubuz</w:t>
        <w:br/>
        <w:t>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řítomno:</w:t>
        <w:tab/>
        <w:tab/>
        <w:t>7 členů</w:t>
        <w:br/>
        <w:t>Nepřítomno:</w:t>
        <w:tab/>
        <w:tab/>
        <w:t>0 členů</w:t>
        <w:br/>
        <w:t>Omluven:</w:t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věřovatelé zápisu:</w:t>
        <w:tab/>
        <w:tab/>
        <w:t>p. Trunkát Petr, p. Dubovský Miroslav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pisovatelka:</w:t>
        <w:tab/>
        <w:tab/>
        <w:tab/>
        <w:t xml:space="preserve">p. Hynčicová Ivana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Program: </w:t>
        <w:tab/>
        <w:t>1. Zahájení a schválení programu</w:t>
        <w:br/>
        <w:t>2. Kontrola usnesení z minulého zasedání</w:t>
        <w:br/>
        <w:t>3. Základní škola – výsledky konkurzu</w:t>
        <w:br/>
        <w:t>4. Myslivecké sdružení Neubuz – Dešná</w:t>
        <w:br/>
        <w:t>5. Plán kulturních a společenských akcí</w:t>
        <w:br/>
        <w:t>6. Organizační a různé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5" w:hanging="705"/>
        <w:rPr/>
      </w:pPr>
      <w:r>
        <w:rPr>
          <w:sz w:val="24"/>
          <w:szCs w:val="24"/>
        </w:rPr>
        <w:t>1.)</w:t>
        <w:tab/>
        <w:tab/>
        <w:t xml:space="preserve">Starostka obce Ing. Zábojníková zahájila XI. řádné zasedání ZO, na kterém přivítala všechny  přítomné. Úvodem přednesla program zasedání, který byl členy  ZO schválen bez připomínek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)</w:t>
        <w:tab/>
        <w:t>Byl zkontrolován a ověřen zápis z X. zasedání ze dne 14.5.2012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3.)</w:t>
        <w:tab/>
        <w:t>Základní škola</w:t>
        <w:br/>
      </w:r>
      <w:r>
        <w:rPr/>
        <w:t>Předseda konkurzní komise seznámil ZO s výsledky konkurzu na pracovní místo ředitele Základní školy Neubuz.</w:t>
        <w:br/>
        <w:t xml:space="preserve">ZO </w:t>
      </w:r>
      <w:r>
        <w:rPr>
          <w:b/>
        </w:rPr>
        <w:t>bere na vědomí</w:t>
      </w:r>
      <w:r>
        <w:rPr/>
        <w:t xml:space="preserve">, </w:t>
      </w:r>
      <w:r>
        <w:rPr>
          <w:sz w:val="24"/>
          <w:szCs w:val="24"/>
        </w:rPr>
        <w:t>že v  souladu s ustanovením § 166 odst. 2 zákona č. 561/2004 Sb., o předškolním, základním, středním, vyšším odborném a jiném vzdělávání (školský zákon), ve znění pozdějších předpisů, na základě výsledku konkursního řízení, jmenuje starostka obce k 1.8.2012 na pracovní místo ředitelky Základní školy Neubuz  paní Mgr. Petru Výchopňovou.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4.)</w:t>
        <w:tab/>
        <w:t>Myslivecké sdružení Neubuz – Dešná</w:t>
        <w:br/>
        <w:tab/>
        <w:t xml:space="preserve">ZO projednalo a </w:t>
      </w: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výpověď smlouvy o dočasném užívání majetku – pozemku 61/1 a budovy č.p. 153 na tomto pozemku Mysliveckému sdružení Neubuz – Dešná k 30.6.2012. Neustále dochází k problémům při společenských akcích jiných obecních organizací v tomto areálu. Navíc smlouva už neodpovídá platné legislativě.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5.)</w:t>
        <w:tab/>
        <w:t>Plán akcí</w:t>
        <w:br/>
        <w:tab/>
        <w:t xml:space="preserve">ZO </w:t>
      </w: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pořádání a financování zájezdu pro seniory na sv. Hostýn – dle zájmu – zajistí Zábojníková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 xml:space="preserve">ZO </w:t>
      </w: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nákup pohárů na tradiční soutěž „O pohár starostky obce“, kterou pořádá SDH v sobotu 8.9.2012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6.)</w:t>
        <w:tab/>
        <w:t>Organizační a různé</w:t>
        <w:br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4.úpravu rozpočtu 2012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vstup obce do účelového sdružení obcí „Čisté Valašsko“. Obce budou společně postupovat při veřejné zakázce na služby – svoz odpadu. ZO </w:t>
      </w:r>
      <w:r>
        <w:rPr>
          <w:b/>
          <w:sz w:val="24"/>
          <w:szCs w:val="24"/>
        </w:rPr>
        <w:t xml:space="preserve">schválilo </w:t>
      </w:r>
      <w:r>
        <w:rPr>
          <w:sz w:val="24"/>
          <w:szCs w:val="24"/>
        </w:rPr>
        <w:t>zástupce obce v tomto sdružení – starostku Renatu Zábojníkovou. Starostka obce bude ZO průběžně informovat o stavu veřejné zakázky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 xml:space="preserve">Obnova operátu (tzv. digitalizace) katastru probíhá dle plánu. V době od 1.7. do srpna 2012 bude probíhat revize souladu údajů katastru nemovitostí se skutečným stavem v terénu. Obnovený katastrální operát bude vyložen k veřejnému nahlédnutí v průběhu měsíce srpna na OÚ, kde bude přítomen i pracovník katastrálního úřadu. 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pomístní názvy.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ab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příspěvek Nemocnici Milosrdných bratří ve Vizovicích ve výši 10.000,- Kč.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ab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nákup nové sekačky na obecní plochy, cca 12.000,- Kč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ab/>
        <w:t xml:space="preserve">ZO projednalo nabídky firem na stavbu opěrné zídky  a  </w:t>
      </w:r>
      <w:r>
        <w:rPr>
          <w:b/>
          <w:sz w:val="24"/>
          <w:szCs w:val="24"/>
        </w:rPr>
        <w:t>vybralo</w:t>
      </w:r>
      <w:r>
        <w:rPr>
          <w:sz w:val="24"/>
          <w:szCs w:val="24"/>
        </w:rPr>
        <w:t xml:space="preserve"> nabídku firmy Vodohospodářské stavby Javorník-CZ s.r.o. ve výši 119.645,- Kč včetně DPH. Stavba bude probíhat v souladu s dohodou s ŘSZK a měla by být dokončena do 31.8.2012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v souvislosti s koncem školního roku nákup batohů odcházejícím páťákům ve výši cca 2.000,- Kč. Dále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finanční odměnu (dar) 10.000,- Kč končící  ředitelce p. Staroveské a 5.000,- Kč učitelce p. Červenkové, která ve škole také končí. Ostatním pracovnicím školy budou věnovány dárkové koše v celkové hodnotě 4.000,- Kč. 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ab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starostce  financování kurzu pro starosty „Žijící obec“ ve výši 5.000,- Kč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>Starostka informovala ZO o pokračování práce na strategickém plánu obce. Pracovní tým se ustálil na cca 10 lidech, kteří chodí na pracovní schůzky.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ab/>
        <w:t xml:space="preserve">ZO projednalo a </w:t>
      </w:r>
      <w:r>
        <w:rPr>
          <w:b/>
          <w:sz w:val="24"/>
          <w:szCs w:val="24"/>
        </w:rPr>
        <w:t>schválilo</w:t>
      </w:r>
      <w:r>
        <w:rPr>
          <w:sz w:val="24"/>
          <w:szCs w:val="24"/>
        </w:rPr>
        <w:t xml:space="preserve"> záměr prodeje či směny obecního majetku – komunikace za kapličkou dle geometrického  plánu 503-12/2012 Ing. Alena Ševečková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5" w:hanging="705"/>
        <w:rPr/>
      </w:pPr>
      <w:r>
        <w:rPr>
          <w:sz w:val="24"/>
          <w:szCs w:val="24"/>
        </w:rPr>
        <w:t>7.)</w:t>
        <w:tab/>
        <w:t>Závěr zasedání v  19.45 hod</w:t>
      </w:r>
    </w:p>
    <w:p>
      <w:pPr>
        <w:pStyle w:val="Normal"/>
        <w:spacing w:lineRule="auto" w:line="24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>p. Miroslav Dubovský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. Petr Trunk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Ing. Renata Zábojníková, starost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7:32:00Z</dcterms:created>
  <dc:creator>Neubuz</dc:creator>
  <dc:description/>
  <cp:keywords/>
  <dc:language>en-US</dc:language>
  <cp:lastModifiedBy>Neubuz</cp:lastModifiedBy>
  <dcterms:modified xsi:type="dcterms:W3CDTF">2013-04-22T21:13:00Z</dcterms:modified>
  <cp:revision>7</cp:revision>
  <dc:subject/>
  <dc:title/>
</cp:coreProperties>
</file>