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říloha č. 1 na jednání Zastupitelstva obce Neubu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ulka č. 1 – schválené požadavky na zpracování do Návrhu Územního plá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Neubu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6"/>
        <w:gridCol w:w="2655"/>
        <w:gridCol w:w="1357"/>
        <w:gridCol w:w="3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arcel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Zavad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K 545, 455/1, 144/4, 458, 461-465, 470, 471/2, 472-475, 478/4, 4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acováno ( mimo les, ČOV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Neubu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/52, 487/1, 487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acováno v plném rozsa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Neubu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duje se z návrhovou plochou převzatou ze schváleného 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Neubu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 10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ečně zapracován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Neubu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acováno v plném rozsa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Neubu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ta u hřišt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acováno v plném rozsa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Neubu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, 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acováno (vymezení dle doložené dokumentac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Neubuz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e - vede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na Gargulákov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/25, 1044/26, 1044/20, 1044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pracováno v plném rozsahu (část návrhových ploch je převzata ze sváleného Ú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ýn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acováno  v plném rozsa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 Black" w:hAnsi="Arial Black" w:cs="Arial Black"/>
      <w:b/>
      <w:color w:val="FF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b/>
      <w:color w:val="FF00FF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color w:val="FF00FF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color w:val="FF00FF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Black" w:hAnsi="Arial Black" w:cs="Arial Black"/>
      <w:b/>
      <w:color w:val="FF00FF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color w:val="FF00FF"/>
      <w:sz w:val="22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color w:val="000080"/>
      <w:sz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color w:val="000080"/>
      <w:sz w:val="22"/>
    </w:rPr>
  </w:style>
  <w:style w:type="character" w:styleId="Nadpis7Char">
    <w:name w:val="Nadpis 7 Char"/>
    <w:basedOn w:val="Standardnpsmoodstavce"/>
    <w:qFormat/>
    <w:rPr>
      <w:rFonts w:ascii="Arial Black" w:hAnsi="Arial Black" w:cs="Arial Black"/>
      <w:b/>
      <w:color w:val="FF00FF"/>
      <w:sz w:val="22"/>
      <w:u w:val="single"/>
    </w:rPr>
  </w:style>
  <w:style w:type="character" w:styleId="Nadpis8Char">
    <w:name w:val="Nadpis 8 Char"/>
    <w:basedOn w:val="Standardnpsmoodstavce"/>
    <w:qFormat/>
    <w:rPr>
      <w:rFonts w:ascii="Arial Black" w:hAnsi="Arial Black" w:cs="Arial Black"/>
      <w:b/>
      <w:color w:val="FF00FF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 Black" w:hAnsi="Arial Black" w:cs="Arial Black"/>
      <w:color w:val="FF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6:00Z</dcterms:created>
  <dc:creator>mantosov</dc:creator>
  <dc:description/>
  <cp:keywords/>
  <dc:language>en-US</dc:language>
  <cp:lastModifiedBy>Neubuz</cp:lastModifiedBy>
  <cp:lastPrinted>2011-05-26T13:15:00Z</cp:lastPrinted>
  <dcterms:modified xsi:type="dcterms:W3CDTF">2012-07-17T06:28:00Z</dcterms:modified>
  <cp:revision>11</cp:revision>
  <dc:subject/>
  <dc:title>Vyhodnocení podnětů občanů v rámci zpracování územního plánu obce Podkopná Lhota:</dc:title>
</cp:coreProperties>
</file>