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4/201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27.7.2011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financování dalších nezbytných nákladů při opravě školní jídelny, nákup stolů židlí, vybavení výdejny, hromosvod, opravu elektroinstalac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záměr prodeje části nemovitosti z vlastnictví obce p.č. 277/2 stavební parcela, k.ú. Neubuz, 31m2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1.000,- Kč na výstavu zvířectva Českému svazu chovatelů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ASPV Slušovice na přepravu dětí na tábor do Pohořelic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absolvování a úhrady ročního kurzu pro starostku ve výši 28.000,- Kč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odměnu (sud piva) pro SDH Hrobice za pomoc při bleskové povodni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opravu místních komunikací v hodnotě do 200.000,- Kč (bez DPH) firmou Dotastav Morava Družstvo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 4.úpravu rozpočtu dle přílohy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opravu zásahové hasičské stříkačky ve výši 30.000,- Kč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věřilo</w:t>
      </w:r>
      <w:r>
        <w:rPr>
          <w:rFonts w:cs="Calibri" w:ascii="Calibri" w:hAnsi="Calibri"/>
        </w:rPr>
        <w:t xml:space="preserve"> starostku jednáním s majitelkou domu p.č. 72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rPr>
          <w:rFonts w:ascii="Calibri" w:hAnsi="Calibri" w:cs="Arial"/>
        </w:rPr>
      </w:pPr>
      <w:r>
        <w:rPr>
          <w:rFonts w:cs="Arial" w:ascii="Calibri" w:hAnsi="Calibri"/>
          <w:b/>
        </w:rPr>
        <w:t>schválilo</w:t>
      </w:r>
      <w:r>
        <w:rPr>
          <w:rFonts w:cs="Arial" w:ascii="Calibri" w:hAnsi="Calibri"/>
        </w:rPr>
        <w:t xml:space="preserve">  zapracování požadavků uvedených v tabulce č. 1, která je nedílnou součástí tohoto materiálu, do návrhu Územního plánu Neubuz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rPr/>
      </w:pPr>
      <w:r>
        <w:rPr>
          <w:rFonts w:cs="Arial" w:ascii="Calibri" w:hAnsi="Calibri"/>
          <w:b/>
        </w:rPr>
        <w:t xml:space="preserve">zamítlo </w:t>
      </w:r>
      <w:r>
        <w:rPr>
          <w:rFonts w:cs="Arial" w:ascii="Calibri" w:hAnsi="Calibri"/>
        </w:rPr>
        <w:t>zapracování požadavků uvedených v tabulce č. 2, která je nedílnou součástí tohoto materiálu, do návrhu Územního plánu Neubuz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Neubuzi dne 27.7.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1:00Z</dcterms:created>
  <dc:creator>Neubuz</dc:creator>
  <dc:description/>
  <cp:keywords/>
  <dc:language>en-US</dc:language>
  <cp:lastModifiedBy>Neubuz</cp:lastModifiedBy>
  <dcterms:modified xsi:type="dcterms:W3CDTF">2013-05-29T09:38:00Z</dcterms:modified>
  <cp:revision>3</cp:revision>
  <dc:subject/>
  <dc:title/>
</cp:coreProperties>
</file>