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3/201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25.5.2011, v souladu s ust. § 84 a § 102  Zákona o obcích č. 128/2000 Sb. a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 xml:space="preserve">závěrečný účet hospodaření za rok 2010 a to </w:t>
      </w:r>
      <w:r>
        <w:rPr>
          <w:rFonts w:cs="Calibri" w:ascii="Calibri" w:hAnsi="Calibri"/>
          <w:b/>
        </w:rPr>
        <w:t>bez výhrad</w:t>
      </w:r>
      <w:r>
        <w:rPr>
          <w:rFonts w:cs="Calibri" w:ascii="Calibri" w:hAnsi="Calibri"/>
        </w:rPr>
        <w:t xml:space="preserve">  dle  §17 zákona 250/2000Sb., součástí 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stava závěrečného účtu za rok 2010</w:t>
      </w:r>
    </w:p>
    <w:p>
      <w:pPr>
        <w:pStyle w:val="Normal"/>
        <w:ind w:left="1785" w:hanging="0"/>
        <w:rPr>
          <w:rFonts w:ascii="Calibri" w:hAnsi="Calibri" w:cs="Calibri"/>
        </w:rPr>
      </w:pPr>
      <w:r>
        <w:rPr>
          <w:rFonts w:cs="Calibri" w:ascii="Calibri" w:hAnsi="Calibri"/>
        </w:rPr>
        <w:t>+ příloha č.1 – Zpráva o výsledku přezkoumání hospodaření za rok 2010 ze dne 20.4.-21.4.2011</w:t>
        <w:br/>
        <w:t>+ příloha č.2 – „Účetní závěrka“-rozvaha, výkaz zisku a ztrát, příloh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 FIN 2-12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ložka voleb do PS PČR, voleb do Senátu PČR a zastupitelstev obcí, SDL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vypořádán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četní závěrka Základní školy – rozvaha, výkaz zisku a ztrát, příloha účetní závěrky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Nerozdělený  zisk bude převeden na účet 432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hospodaření Základní školy Neubuz.  Za rok 2010 byla ztráta 25,93 tis. Kč. Pokryje se z rezervy a zisku dalších let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smlouvu o poskytnutí neinvestiční dotace z rozpočtu Zlínského kraje č. D/0734/2011/KH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věřilo </w:t>
      </w:r>
      <w:r>
        <w:rPr>
          <w:rFonts w:cs="Calibri" w:ascii="Calibri" w:hAnsi="Calibri"/>
        </w:rPr>
        <w:t>starostku výběrem realizační firmy na opravu školní jídelny a uzavřením smlouvy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 xml:space="preserve"> pořádání Hejtmanského dne v naší obci a financování této akc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uzavření pojistné smlouvy na pojištění obecního majetku s ČSOB pojišťovnou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návrh a realizaci nové kanceláře starostky a místostarosty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žádost o finanční příspěvek FC Neubuz ve výši 20.000,- Kč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neschválilo</w:t>
      </w:r>
      <w:r>
        <w:rPr>
          <w:rFonts w:cs="Calibri" w:ascii="Calibri" w:hAnsi="Calibri"/>
        </w:rPr>
        <w:t xml:space="preserve"> žádost o finanční příspěvek Matici svytohostýnské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dodatek smlouvy s Mikroregionem Slušovicko o prodloužení splatnosti půjčky z 30.6.2011 na 31.12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starostka obce</w:t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 Neubuzi dne 25.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1:00Z</dcterms:created>
  <dc:creator>Neubuz</dc:creator>
  <dc:description/>
  <dc:language>en-US</dc:language>
  <cp:lastModifiedBy>Neubuz</cp:lastModifiedBy>
  <dcterms:modified xsi:type="dcterms:W3CDTF">2012-04-20T15:08:00Z</dcterms:modified>
  <cp:revision>3</cp:revision>
  <dc:subject/>
  <dc:title/>
</cp:coreProperties>
</file>