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2/201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21.3.2011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uzavře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ájemní smlouvy č. 25N11/25 s Pozemkovým fondem Č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válilo  </w:t>
      </w:r>
      <w:r>
        <w:rPr>
          <w:rFonts w:cs="Calibri" w:ascii="Calibri" w:hAnsi="Calibri"/>
        </w:rPr>
        <w:t xml:space="preserve">firmu S-projekt plus, a.s. jako dodavatele Územního plánu Neubuz a </w:t>
      </w:r>
      <w:r>
        <w:rPr>
          <w:rFonts w:cs="Calibri" w:ascii="Calibri" w:hAnsi="Calibri"/>
          <w:b/>
        </w:rPr>
        <w:t>pověřuje</w:t>
      </w:r>
      <w:r>
        <w:rPr>
          <w:rFonts w:cs="Calibri" w:ascii="Calibri" w:hAnsi="Calibri"/>
        </w:rPr>
        <w:t xml:space="preserve"> starostku uzavřením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věřuje  </w:t>
      </w:r>
      <w:r>
        <w:rPr>
          <w:rFonts w:cs="Calibri" w:ascii="Calibri" w:hAnsi="Calibri"/>
        </w:rPr>
        <w:t>starostku  zasláním oznámení o výběru nejvhodnější nabídky na dodavatele ÚP Neubuz všem zúčastněným firmám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věřuje </w:t>
      </w:r>
      <w:r>
        <w:rPr>
          <w:rFonts w:cs="Calibri" w:ascii="Calibri" w:hAnsi="Calibri"/>
        </w:rPr>
        <w:t>starostku podáním žádosti o dotaci na ÚP na Zlínský kraj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válilo  </w:t>
      </w:r>
      <w:r>
        <w:rPr>
          <w:rFonts w:cs="Calibri" w:ascii="Calibri" w:hAnsi="Calibri"/>
        </w:rPr>
        <w:t>financování „Sletu čarodějnic“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 xml:space="preserve"> poskytnutí půjčky 300.000,- Kč obci Dešná a pověřuje starostku uzavřením smlou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evod 2.000.000,- Kč z KB do Moravského peněžního ústavu na spořící úče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Dohodu o kolektivním členství se Sdružením hasičů Čech, Moravy a Slezska – Okresním sdružením hasičů Zlín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geodetické zaměření a zápis do katastru budovy OÚ a hasičské zbrojnic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1.a2. úpravu rozpočtu dle příloh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Neubuzi dne 21.3.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7:00Z</dcterms:created>
  <dc:creator>Neubuz</dc:creator>
  <dc:description/>
  <dc:language>en-US</dc:language>
  <cp:lastModifiedBy>Neubuz</cp:lastModifiedBy>
  <dcterms:modified xsi:type="dcterms:W3CDTF">2012-04-20T11:18:00Z</dcterms:modified>
  <cp:revision>3</cp:revision>
  <dc:subject/>
  <dc:title/>
</cp:coreProperties>
</file>