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V. zasedání ZO dne 27.7.2011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věřovatelé zápisu:</w:t>
        <w:tab/>
        <w:tab/>
        <w:t>p. Dubovský Miroslav, p. Tomšů Stanisla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Územní plán, digitalizace katastru</w:t>
        <w:br/>
        <w:t>4. Oprava školní jídelny</w:t>
        <w:br/>
        <w:t>5. Dotační tituly – stavy podaných žádostí</w:t>
        <w:br/>
        <w:t>6. Zprávy z MAS, Mikroregionu</w:t>
        <w:br/>
        <w:t>7. Plán akcí – kultura a sport</w:t>
        <w:br/>
        <w:t>8. Organizační a různé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V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)</w:t>
        <w:tab/>
        <w:t>Byl zkontrolován a ověřen zápis z IV. zasedání ze dne 25.5.2011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)</w:t>
        <w:tab/>
        <w:t>Územní plán, digitalizace katastru</w:t>
        <w:br/>
        <w:t>Nic nového, vše běží dle plánu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4.)</w:t>
        <w:tab/>
        <w:t>Oprava školní jídelny</w:t>
        <w:br/>
        <w:t xml:space="preserve">Starostka informovala ZO, že na realizaci opravy byla vybrána firma Stavo spol. r .o.. Oprava začala 1.7.2011 a do konce srpna bude vše hotovo. Některé věci ale nebyly v rozpočtu (kuchyňský nábytek, stoly, židle, výdejní okýnko, hromosvod apod), tak celková cena bude vyšší. 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financování celé opravy i nákup potřebného vybavení tak, aby jídelna a výdejna splňovala i estetické hledisko. ZO po ukončení zasedání provedlo fyzickou kontrolu stavby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5.)</w:t>
        <w:tab/>
        <w:t>Dotační tituly – stavy podaných žádostí</w:t>
        <w:br/>
        <w:t>Hasiči – ochranné pomůcky – provede výběr zásahových přileb i rukavic, nutno objednat, zaplatit a podat do 15.11.2011 žádost o proplacení a vyúčtování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Oprava jídelny – závěrečná zpráva do 30.11.2011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Poradenství – dohoda na SZIF podepsaná, fy Foresta pracuje na zadání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6.)</w:t>
        <w:tab/>
        <w:t>Zprávy z MAS, Mikroregionu</w:t>
        <w:br/>
        <w:t>Starostka informovala ZO o průběhu Hejtmanského dne, který proběhl 21.6.2011. Vše proběhlo podle plánu, setkání mělo velmi vysokou úroveň a samá kladná hodnocení. MRS nechal zpracovat krátký videofilm, který je umístění na webu MRS i Neubuz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7.)</w:t>
        <w:tab/>
        <w:t>Plán akcí – kultura a sport</w:t>
        <w:br/>
        <w:t>Soutěž SDH – O pohár starostky obce – 3.9.2011</w:t>
        <w:br/>
        <w:t>Zájezd  Vrátná dolina – září 2011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8.)</w:t>
        <w:tab/>
        <w:t>Organizační a různé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měr prodeje části nemovitosti z vlastnictví obce p.č. 277/2 stavební parcela, k.ú. Neubuz, 31m2. Pozemek je zastavěný budovou, kterou vlastní fy Agrochemie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žádost o sponzorskou pomoc Českému svazu chovatelů na výstavu zvířectva a </w:t>
      </w:r>
      <w:r>
        <w:rPr>
          <w:b/>
          <w:sz w:val="24"/>
          <w:szCs w:val="24"/>
        </w:rPr>
        <w:t xml:space="preserve">schválilo </w:t>
      </w:r>
      <w:r>
        <w:rPr>
          <w:sz w:val="24"/>
          <w:szCs w:val="24"/>
        </w:rPr>
        <w:t>příspěvek 1.000,- Kč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>ZO projednalo a schválilo příspěvek pro ASPV Slušovice na dopravu dětí na tábor do Pohořelic  – 1 cesta 1 autobus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žádost starostky o možnost absolvovat  a uhradit roční kurz pro starosty v hodnotě cca 28.000,-. Kurz začne na konci října 2011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dměnu pro SDH Hrobice za příkladnou pomoc při bleskové povodni dne 30.6.2011 v Neubuzi. Diplom a sud piva jim bude předán při Pohárové soutěži v Neubuzi dne 3.9.2011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návrh oprav místních komunikací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pravy komunikací dle potřeby (koordinovat akci bude místostarosta) fy DOTASTAV Morava družstvo. Cena je závislá na množství opravených metrů komunikace, bude se pohybovat v rozmezí 150.000 – 200.000,- Kč (bez DPH). Opravy proběhnou v září 2011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tarostka seznámila ZO s 3.úpravou rozpočtu dle přílohy (do 20.000,- Kč)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4.úpravu rozpočtu dle příloh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tarostka přednesla návrh p. Valeriána. Má zájem o prodejnu potravin, ve skladovacích prostorách by vyráběl těstoviny, prodejnu by zachoval. Nabízí nájem 50-60.000,- Kč ročně. P.Tomšů teď nájem neplatí, neboť obchod je ztrátový. ZO navrhuje jednání o znovuzavedení nájmu za prodejnu – min. 4.000,- Kč měsíčně, jinak budeme muset prodejnu pronajmout tomu, kdo nájem bude platit  – projedná starostka s p. Tomšů Zdeňkou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opravu zásahové hasičské stříkačky ve výši 30.000,- Kč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tarostka seznámila ZO se situací s opatrovankyní p. Bařinovou. Psychiatrická léčebna ji chce v nejbližší době propustit z léčebny. Budeme ji muset zajistit ubytování v některém ze sociálních domů (Pržno, Kunovice, Návojná) – situaci prověří starostka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Starostka informovala o možnosti koupě rodinného domu č.p. 72 vedle obecního úřadu. Dům je na prodej, mohly by se v něm udělat 2 byty nebo prostory k pronájmu na poskytování služeb. ZO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starostku projednáním s majitelkou nemovitosti cenu a ostatní.</w:t>
      </w:r>
    </w:p>
    <w:p>
      <w:pPr>
        <w:pStyle w:val="Normal"/>
        <w:ind w:left="705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racování požadavků uvedených v tabulce č. 1, která je nedílnou součástí tohoto materiálu, do návrhu Územního plánu Neubuz.</w:t>
      </w:r>
    </w:p>
    <w:p>
      <w:pPr>
        <w:pStyle w:val="Normal"/>
        <w:ind w:left="705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zamítlo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pracování požadavků uvedených v tabulce č. 2, která je nedílnou součástí tohoto materiálu, do návrhu Územního plánu Neubuz.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  <w:t>9.)</w:t>
        <w:tab/>
        <w:t>Závěr zasedání ve 19.30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Dubovský Miroslav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p. Tomšů Stani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  <w:br/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br/>
      </w:r>
    </w:p>
    <w:p>
      <w:pPr>
        <w:pStyle w:val="Normal"/>
        <w:spacing w:before="0" w:after="200"/>
        <w:ind w:left="705" w:hanging="705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4:00Z</dcterms:created>
  <dc:creator>Neubuz</dc:creator>
  <dc:description/>
  <cp:keywords/>
  <dc:language>en-US</dc:language>
  <cp:lastModifiedBy>Neubuz</cp:lastModifiedBy>
  <dcterms:modified xsi:type="dcterms:W3CDTF">2013-05-29T09:41:00Z</dcterms:modified>
  <cp:revision>4</cp:revision>
  <dc:subject/>
  <dc:title/>
</cp:coreProperties>
</file>