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III. zasedání ZO dne 21.3.2011 v 18.00 hod</w:t>
        <w:br/>
        <w:t>v zasedací místnosti OÚ Neubuz</w:t>
        <w:br/>
        <w:t>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tomno:</w:t>
        <w:tab/>
        <w:tab/>
        <w:t>7 členů</w:t>
        <w:br/>
        <w:t>Nepřítomno:</w:t>
        <w:tab/>
        <w:tab/>
        <w:t>0 členů</w:t>
        <w:br/>
        <w:t>Omluven:</w:t>
        <w:tab/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Ověřovatelé zápisu:</w:t>
        <w:tab/>
        <w:tab/>
        <w:t>p. Tomšů Stanislav, p. Šebesta Mila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isovatelka:</w:t>
        <w:tab/>
        <w:tab/>
        <w:tab/>
        <w:t xml:space="preserve">p. Hynčicová Ivana    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 xml:space="preserve">Program: </w:t>
        <w:tab/>
        <w:t>1. Zahájení a schválení programu</w:t>
        <w:br/>
        <w:t>2. Kontrola usnesení z minulého zasedání</w:t>
        <w:br/>
        <w:t>3. Územní plán, digitalizace katastru</w:t>
        <w:br/>
        <w:t>4. Zprávy z MAS a Mikroregionu Slušovicko</w:t>
        <w:br/>
        <w:t>5. Dotační tituly – stavy podaných žádostí</w:t>
        <w:br/>
        <w:t>6. Plán akcí 2.čtvrtletí 2011</w:t>
        <w:br/>
        <w:t>7. Organizační a různé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1.)</w:t>
        <w:tab/>
        <w:tab/>
        <w:t xml:space="preserve">Starostka obce Ing. Zábojníková zahájila III. řádné zasedání ZO, na kterém přivítala všechny  přítomné. Úvodem přednesla program zasedání, který byl členy  ZO schválen bez připomínek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)</w:t>
        <w:tab/>
        <w:t>Byl zkontrolován a ověřen zápis z II. zasedání ze dne 24.1.2011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>3.)</w:t>
        <w:tab/>
        <w:t>Územní plán, digitalizace katastru</w:t>
        <w:br/>
        <w:t xml:space="preserve">Starostka obce informovala ZO o průběhu výběrového řízení na dodavatele ÚP Neubuz. Nabídky poslalo 7 firem, 2 firmy byly vyřazeny pro nedoložení požadovaných dokumentů. Hodnoceno bylo 5 firem. ZO bylo seznámeno se zprávou o posouzení a hodnocení nabídek. Na základě této zprávy byla vybrána firma S-projekt plus, a.s. , jako firma s nejvyšším počtem bodů. Zpráva je součástí zápisu a usnesení. Zastupitelstvo obce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firmu S-projekt plus, a.s. jako dodavatele ÚP Neubuz. ZO </w:t>
      </w:r>
      <w:r>
        <w:rPr>
          <w:b/>
          <w:sz w:val="24"/>
          <w:szCs w:val="24"/>
        </w:rPr>
        <w:t>pověřuje</w:t>
      </w:r>
      <w:r>
        <w:rPr>
          <w:sz w:val="24"/>
          <w:szCs w:val="24"/>
        </w:rPr>
        <w:t xml:space="preserve"> starostku, aby rozeslala všem zúčastněným firmám oznámení o výběru nejvhodnější nabídky a firmě S-projekt plus, a.s. rozhodnutí o přidělení veřejné zakázky. Dále </w:t>
      </w:r>
      <w:r>
        <w:rPr>
          <w:b/>
          <w:sz w:val="24"/>
          <w:szCs w:val="24"/>
        </w:rPr>
        <w:t xml:space="preserve">pověřuje </w:t>
      </w:r>
      <w:r>
        <w:rPr>
          <w:sz w:val="24"/>
          <w:szCs w:val="24"/>
        </w:rPr>
        <w:t>starostku uzavřením smlouvy s firmou S-projekt plus, a.s. a podáním žádosti o dotaci na Zlínský kraj. Výběrové řízení je součástí žádosti o dotaci. Rozhodnutí o přidělení či nepřidělení dotace bude cca na konci června. Obec pořídí ÚP i v případě nepřidělení dotace.</w:t>
        <w:br/>
        <w:t>Digitalizace katastru začala, pracovníci Katastrálního úřadu Zlín provádějí zpřesňovací měření v terénu.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>4.)</w:t>
        <w:tab/>
        <w:t>Zprávy z MAS a Mikroregionu Slušovicko</w:t>
        <w:br/>
        <w:t>Starostka informovala, že MRS podal žádost o dotaci na projekt „Vesnicí roku k Mikroregionu roku“ na Ministerstvo pro místní rozvoj.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5.)</w:t>
        <w:tab/>
        <w:t>Dotační tituly – stavy podaných žádostí</w:t>
        <w:br/>
      </w:r>
      <w:r>
        <w:rPr>
          <w:b/>
          <w:sz w:val="24"/>
          <w:szCs w:val="24"/>
        </w:rPr>
        <w:t>Územní plán Neubuz</w:t>
      </w:r>
      <w:r>
        <w:rPr>
          <w:sz w:val="24"/>
          <w:szCs w:val="24"/>
        </w:rPr>
        <w:t xml:space="preserve"> – žádost bude podána do 31.3.2011</w:t>
        <w:br/>
      </w:r>
      <w:r>
        <w:rPr>
          <w:b/>
          <w:sz w:val="24"/>
          <w:szCs w:val="24"/>
        </w:rPr>
        <w:t>Hasíkova relax zóna</w:t>
      </w:r>
      <w:r>
        <w:rPr>
          <w:sz w:val="24"/>
          <w:szCs w:val="24"/>
        </w:rPr>
        <w:t xml:space="preserve"> – projekt, který vypracovala starostka a mladí hasiči spolu s vedoucími. Žádost zpracovala agentura SMARV. Jedná se o úpravu půdních prostor pro malé hasiče, prostor pro hraní a aktivní odpočinek. Žádost o dotaci byla podána na Ministerstvo pro místní rozvoj dne 21.2.2011.  Výsledky budou do konce května.</w:t>
        <w:br/>
      </w:r>
      <w:r>
        <w:rPr>
          <w:b/>
          <w:sz w:val="24"/>
          <w:szCs w:val="24"/>
        </w:rPr>
        <w:t xml:space="preserve">Oprava školní jídelny – výdejny </w:t>
      </w:r>
      <w:r>
        <w:rPr>
          <w:sz w:val="24"/>
          <w:szCs w:val="24"/>
        </w:rPr>
        <w:t>– projekt byl zpracován, technickou stránku řešil Ing. Arch. Emil Pechal, ostatní starostka. Žádost byla podána na Zlínský kraj 11.2.2011. Rozhodnuto by mělo být do konce dubna.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6.)</w:t>
        <w:tab/>
        <w:t>Plán akcí 2.čtvrtletí 2011</w:t>
        <w:br/>
        <w:t>Hasičská pouť na sv. Hostýn – 30.4.2011 – pojede autobus</w:t>
        <w:br/>
        <w:t xml:space="preserve">Slet čarodějnic – 30.4.2011, Z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financování, organizačně zajistí p. Jarka </w:t>
        <w:br/>
        <w:t>Šebestová</w:t>
        <w:br/>
        <w:t>Stavění máje – 30.4.2011, organizačně zajistí SDH</w:t>
        <w:br/>
        <w:t>Pouť – 8.5.2011 – organizačně zajistí SDH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>7.)</w:t>
        <w:tab/>
        <w:t>Organizační a různé</w:t>
        <w:br/>
        <w:t xml:space="preserve">Starosta obce Dešná přednesl žádost o poskytnutí půjčky ve výši 300.000,- Kč se splatností 2 roky na vybudování zázemí u fotbalového hřiště. Obec Dešná si na tuto akci podala žádost o dotaci na MMR. V případě, že by ji získala, potřebuje finance na spoluúčast a předfinancování projektu, než dotaci fakticky dostane proplacenu. Z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oskytnutí půjčky 300.000,- Kč obci Dešná, v případě, že obec finance bude potřebovat na uvedený projekt. </w:t>
      </w:r>
      <w:r>
        <w:rPr>
          <w:b/>
          <w:sz w:val="24"/>
          <w:szCs w:val="24"/>
        </w:rPr>
        <w:t>Pověřuje</w:t>
      </w:r>
      <w:r>
        <w:rPr>
          <w:sz w:val="24"/>
          <w:szCs w:val="24"/>
        </w:rPr>
        <w:t xml:space="preserve"> starostku uzavřením smlouvy.</w:t>
        <w:br/>
        <w:tab/>
        <w:br/>
        <w:t xml:space="preserve">Starostka přednesla ZO nabídku od Moravského peněžního ústavu na výhodné úročení vkladu na určité doby. ZO tuto nabídku projednalo a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řevod 2.000.000,- Kč na spořící účet na dobu 6 měsíců. V případě, že tyto finance nebudou potřeba, doba uložení se bude opakovat.</w:t>
        <w:br/>
        <w:br/>
        <w:t xml:space="preserve">Pozemkový fond poslal nájemní smlouvu na pozemky p.č. 61/5 a 68/2 – projednáváno na zasedání  24.1.2011. Z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uzavření nájemní smlouvy č. 25N11/25 s Pozemkovým fondem ČR.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ab/>
        <w:t xml:space="preserve">ZO projednalo návrh a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Dohodu o kolektivním členství se Sdružením hasičů Čech, Moravy a Slezska – Okresním sdružení hasičů Zlín.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ab/>
        <w:t xml:space="preserve">Starostka informovala ZO, že po přestavbě hasičské zbrojnice se tato stavba nezaměřila a nezapsala do katastru. Je nutné to co nejdřív udělat. Z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geodetické zaměření  celé budovy OÚ a hasičské zbrojnice a zápis do katastru. Tyto úkony provede Ing. Ševečková. 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1. a 2. úpravu rozpočtu dle přílohy.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ZO projednalo nabídku od fy Cheport na provádění servisní služby na ČOV. Tyto služby zajišťuje p. Josef Mika, jsme s ním spokojení, nic měnit nebudeme.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ZO projednalo nutnost některých oprav v obci – oprava a výmalba autobusové zastávky (do pouti), výměna oplocení kolem fotbalového hřiště, výměna odpadkových košů na návsi, zajištění plakátovací plochy – zajistí místostarosta s obecním pracovníke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8.)</w:t>
        <w:tab/>
        <w:t>Závěr zasedání ve 19.45 hod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věřovatelé zápisu: </w:t>
        <w:tab/>
        <w:tab/>
        <w:tab/>
        <w:t>p. Tomšů Stanisla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p. Šebesta M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ng. Renata Zábojníková, starostk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9:00Z</dcterms:created>
  <dc:creator>Neubuz</dc:creator>
  <dc:description/>
  <cp:keywords/>
  <dc:language>en-US</dc:language>
  <cp:lastModifiedBy>Neubuz</cp:lastModifiedBy>
  <dcterms:modified xsi:type="dcterms:W3CDTF">2012-04-20T10:45:00Z</dcterms:modified>
  <cp:revision>6</cp:revision>
  <dc:subject/>
  <dc:title/>
</cp:coreProperties>
</file>