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Zápis z XIII. zasedání ZO dne 21. 2.2005 v 18 hod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zasedací místnosti OÚ Neubu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o:</w:t>
        <w:tab/>
        <w:tab/>
        <w:t>7 čle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přítomno:</w:t>
        <w:tab/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luveno:</w:t>
        <w:tab/>
        <w:tab/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é zápisu:</w:t>
        <w:tab/>
        <w:tab/>
        <w:t>p.Tomšů Stanislav, p.Trunkát Petr   Zapisovatelka:</w:t>
        <w:tab/>
        <w:tab/>
        <w:tab/>
        <w:t>p.Zábojníková Ren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  <w:tab/>
        <w:tab/>
        <w:t>1. Zah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Ověření zápisu z minulého jedn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3. Rozpočet za rok 20004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4. Inventarizace majetku za rok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. Rozpočet na rok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6. Stavební zámě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7. Organizační záležit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8. Disk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9.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1.)</w:t>
        <w:tab/>
        <w:tab/>
        <w:t>Starosta obce p.Dubovský zahájil XIII.zasedání ZO, na kterém přivítal všechny  přítomné. Úvodem přednesl program zasedání, na který byl   přidán body o rozpočtu a inventarizaci za rok 2004. Program byl členy  schválen bez připomínek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</w:t>
        <w:tab/>
        <w:t xml:space="preserve">Byl zkontrolován a ověřen zápis z XII. zasedání ze dne 6.12.2004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</w:t>
        <w:tab/>
        <w:t>P.Zábojníková seznámila přítomné s plněním rozpočtu za rok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říjmy za rok 2004</w:t>
        <w:tab/>
        <w:tab/>
        <w:t>5.030.071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ýdaje za rok 2004</w:t>
        <w:tab/>
        <w:tab/>
        <w:t>6.099.916,- Kč</w:t>
      </w:r>
    </w:p>
    <w:p>
      <w:pPr>
        <w:pStyle w:val="Normal"/>
        <w:ind w:left="4248" w:hanging="3540"/>
        <w:rPr>
          <w:sz w:val="28"/>
          <w:szCs w:val="28"/>
        </w:rPr>
      </w:pPr>
      <w:r>
        <w:rPr>
          <w:sz w:val="28"/>
          <w:szCs w:val="28"/>
        </w:rPr>
        <w:t xml:space="preserve">Rozdíl 1.069.845,- Kč byl uhrazen z přebytků minulých let . Podrobně lze </w:t>
      </w:r>
    </w:p>
    <w:p>
      <w:pPr>
        <w:pStyle w:val="Normal"/>
        <w:ind w:left="4248" w:hanging="3540"/>
        <w:rPr>
          <w:sz w:val="28"/>
          <w:szCs w:val="28"/>
        </w:rPr>
      </w:pPr>
      <w:r>
        <w:rPr>
          <w:sz w:val="28"/>
          <w:szCs w:val="28"/>
        </w:rPr>
        <w:t>do účetních knih nahlédnout u p. Škabrahov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4.)</w:t>
        <w:tab/>
        <w:t>P. Zahořák – předseda inventarizační komise seznámil přítomné s výsledky inventarizace obecního majetku – celková hodnota majetku činí 22.091.580,81 Kč. Podrobný rozpis majetku je uložen na OÚ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5.)</w:t>
        <w:tab/>
        <w:t>P.Zábojníková přednesla návrh rozpočtu na rok 2005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>Příjmy na rok 2005</w:t>
        <w:tab/>
        <w:tab/>
        <w:t>3.312.000,- Kč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>Výdaje na rok 2005</w:t>
        <w:tab/>
        <w:tab/>
        <w:t>4.298.000,- Kč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>Rozdíl 986.000,- bude uhrazen z přebytků minulých let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6.)</w:t>
        <w:tab/>
        <w:t>Stavební záměry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>- sportovní hřiště – realizace výstavby schválena, ale časově odložena z důvodu  nutnosti změny územního plánu. Projekt bude nadále připravován. Přijato usnesení č.2 a č. 4/2005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>- žádost p. Čechové Soni o změnu územního plánu z zemědělského pozemku na pozemek stavební byla schválena – usnesení č.4/2005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>- žádost p. Vičíka Václava o změnu územního plánu – část pozemku p.č.637 kú Neubuz o výměře 4000 m2 z trvalého travního porostu na stavební pozemek pro výstavbu RD – byla schválena – usnesení č. 4/2005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>- stavba nové hasičské zbrojnice – projekt se připravuje, bude hotový do 11.4.2005, kdy bude podána žádost o dotaci z fondu Obnovy venkova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>- projednána úprava cesty „za kapličkou“ – rozšíření a výstavba zídky, nutno projednat s p. Čechovou Františkou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7.)</w:t>
        <w:tab/>
        <w:t>Organizační záležitosti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>- členové ZO Neubuz byli seznámeni se zprávou o výsledku kontroly hospodaření obce za rok 2004 – vše shledáno bez závad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>- prodiskutována otázka udržení fotbalového klubu Neubuz – nutno vyřešit otázku vedení, organizace, financí. Odsouhlasen věcný dar (kopačky 3x 1.200,-Kč) pro 3 nejlepší fotbalisty FC Neubuz za rok 2004 (vyhodnoceno na výroční schůzi fotbalistů v lednu 2005)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>FC Neubuz podala žádost o příspěvek 50.000,-Kč. Bylo schváleno 20.000,- Kč, další navýšení možné dle potřeby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>- Košt slivovice – termín konání 19.3.2005, organizačně zajistí p. Sedláček Pavel – vzorky, pohoštění, komisi, ceny, kapelu, obec se bude podílet na financování – cca 7.000,- Kč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>- Končiny – končinový průvod zajistí členové SDH Neubuz – organizačně zajistí p. Tomšů Stanislav – akci bude financovat obec (hudba, koňský povoz, občerstvení, zapůjčení a zakoupení masek) – cca 10.000,-Kč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ab/>
        <w:t>- ZO Neubuz schválilo závěrečné vyhodnocení hospodaření základní školy v Neubuzi – bez závad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>- schválen příspěvek p. Lukešovi ve výši 6.000,-Kč na individuální dopravu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schválen příspěvek 10.000,-Kč obci Dešná na náklady spojené s obyvateli obce Neubuz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schválena dodatečně dotace 7.000,- Kč humanitární org. ADRA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schválen příspěvek 2.856,- Kč na školení p. Škabrahové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schválen příspěvek 500,- Kč na tombolu Lidovecký ples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schválen příspěvek 2.500,- Kč na dětský karneval v Neubuzi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schválen příspěvek 500,- Kč na karneval MŠ Sluníčko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schválen příspěvek 400,-Kč na tombolu Ples SDH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schválen nákup 1ks vycházkového stejnokroje pro SDH – 4.000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)</w:t>
        <w:tab/>
        <w:t>Disk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prodiskutována otázka pouti, dětského d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)</w:t>
        <w:tab/>
        <w:t>Závěr zasedání v 20.3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é  zápisu:</w:t>
        <w:tab/>
        <w:tab/>
        <w:t>Tomšů Stan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Trunkát Pet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Dubovský Miro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6:22:00Z</dcterms:created>
  <dc:creator>Ráďa</dc:creator>
  <dc:description/>
  <cp:keywords/>
  <dc:language>en-US</dc:language>
  <cp:lastModifiedBy>Ráďa</cp:lastModifiedBy>
  <dcterms:modified xsi:type="dcterms:W3CDTF">2006-07-19T16:24:00Z</dcterms:modified>
  <cp:revision>1</cp:revision>
  <dc:subject/>
  <dc:title>Zápis z XIII</dc:title>
</cp:coreProperties>
</file>