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snesení č. 4/201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Neubuz  na svém zasedání dne 6.10.2010, v souladu s ust. § 84 a § 102  Zákona o obcích č. 128/2000 Sb. a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financování pobytu mladých hasičů na soustředění v RS Trn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6. úpravu rozpočtu roku 2010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půjčku ve výši 12.847,- Kč Mikroregionu Slušovicko na předfinancování projektu „Technická výbava pro lepší propagaci“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pověřilo</w:t>
      </w:r>
      <w:r>
        <w:rPr>
          <w:rFonts w:cs="Calibri" w:ascii="Calibri" w:hAnsi="Calibri"/>
        </w:rPr>
        <w:t xml:space="preserve"> starostu a místostarostku schválením 7. úpravy rozpočtu roku 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  <w:tab/>
        <w:tab/>
        <w:tab/>
        <w:tab/>
        <w:t>…….………………………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tarosta obce</w:t>
        <w:tab/>
        <w:tab/>
        <w:tab/>
        <w:tab/>
        <w:tab/>
        <w:t>místostarostka ob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  Neubuzi dne 6.10.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2:00Z</dcterms:created>
  <dc:creator>Neubuz</dc:creator>
  <dc:description/>
  <cp:keywords/>
  <dc:language>en-US</dc:language>
  <cp:lastModifiedBy>Neubuz</cp:lastModifiedBy>
  <dcterms:modified xsi:type="dcterms:W3CDTF">2011-04-20T15:05:00Z</dcterms:modified>
  <cp:revision>3</cp:revision>
  <dc:subject/>
  <dc:title/>
</cp:coreProperties>
</file>