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1/201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8.12.2010, v souladu s ust. § 84 a § 102  Zákona o obcích č. 128/2000 Sb. a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8. úpravu rozpočtu roku 2010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věřilo</w:t>
      </w:r>
      <w:r>
        <w:rPr>
          <w:rFonts w:cs="Calibri" w:ascii="Calibri" w:hAnsi="Calibri"/>
        </w:rPr>
        <w:t xml:space="preserve"> starostku a místostarostu schválením 9. úpravy rozpočtu roku 2010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rozpočet na rok 2011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členy inventarizační komis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8.000,- Kč na výstavu betlémů a zpívání u stromečku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odání žádosti o pronájem pozemků u Pozemkového fondu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uzavření smlouvy s firmou DERATEX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uzavření smlouvy s firmou E.ON o zřízení věcného břemen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zmocňuje</w:t>
      </w:r>
      <w:r>
        <w:rPr>
          <w:rFonts w:cs="Arial" w:ascii="Calibri" w:hAnsi="Calibri"/>
        </w:rPr>
        <w:t xml:space="preserve"> Ing. Renatu Zábojníkovou, starostku obce  Neubuz  k  zastupování obce v Místní akční skupině Vizovicko  a Slušovicko 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pověřuje</w:t>
      </w:r>
      <w:r>
        <w:rPr>
          <w:rFonts w:cs="Arial" w:ascii="Calibri" w:hAnsi="Calibri"/>
        </w:rPr>
        <w:t xml:space="preserve"> Ing. Renatu Zábojníkovou, starostku obce, ke spolupráci s pořizovatelem územního plánu, tj. Městským úřadem Vizovice, odborem stavebního úřadu, ve smyslu § 47, 49 a 53 zákona č. 183/2006 Sb. o územním plánování a stavebním řádu, ve znění pozdějších předpisů, a to po celou dobu volebního období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ořádání Tříkrálové sbírky v obci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20.000,- Kč obci Dešná na veřejné osvětlení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500,- Kč na Mikulášské odpoledn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úhradu 4.000,- Kč za ohňostroj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věřilo</w:t>
      </w:r>
      <w:r>
        <w:rPr>
          <w:rFonts w:cs="Calibri" w:ascii="Calibri" w:hAnsi="Calibri"/>
        </w:rPr>
        <w:t xml:space="preserve"> starostku sledováním dotačních titu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starostka obce</w:t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 Neubuzi dne 8.12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1:00Z</dcterms:created>
  <dc:creator>Neubuz</dc:creator>
  <dc:description/>
  <dc:language>en-US</dc:language>
  <cp:lastModifiedBy>Neubuz</cp:lastModifiedBy>
  <dcterms:modified xsi:type="dcterms:W3CDTF">2011-04-19T20:51:00Z</dcterms:modified>
  <cp:revision>1</cp:revision>
  <dc:subject/>
  <dc:title/>
</cp:coreProperties>
</file>