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Zápis z I. zasedání ZO dne 8.12.2010 v 18.00 hod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</w:rPr>
        <w:t>Přítomno:</w:t>
        <w:tab/>
        <w:tab/>
        <w:t>6 čle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řítomno:</w:t>
        <w:tab/>
        <w:tab/>
        <w:t>1 člen</w:t>
      </w:r>
    </w:p>
    <w:p>
      <w:pPr>
        <w:pStyle w:val="Normal"/>
        <w:rPr/>
      </w:pPr>
      <w:r>
        <w:rPr>
          <w:rFonts w:cs="Calibri" w:ascii="Calibri" w:hAnsi="Calibri"/>
        </w:rPr>
        <w:t>Omluven:</w:t>
        <w:tab/>
        <w:tab/>
        <w:t xml:space="preserve">Gargulák Mirosla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ěřovatelé zápisu:</w:t>
        <w:tab/>
        <w:tab/>
        <w:t>p. Dubovský Miroslav, p. Šebesta Milan</w:t>
      </w:r>
    </w:p>
    <w:p>
      <w:pPr>
        <w:pStyle w:val="Normal"/>
        <w:rPr/>
      </w:pPr>
      <w:r>
        <w:rPr>
          <w:rFonts w:cs="Calibri" w:ascii="Calibri" w:hAnsi="Calibri"/>
        </w:rPr>
        <w:t>Zapisovatelka:</w:t>
        <w:tab/>
        <w:tab/>
        <w:tab/>
        <w:t xml:space="preserve">p. Hynčicová Ivana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</w:t>
        <w:tab/>
        <w:t>1. Zahájení a schválení progr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 Kontrola usnesení z minulého zased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 Schválení rozpočtových změn za rok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 Schválení rozpočtu na rok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5. Inventarizace majetku – schválení kom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 Plán kulturních akcí zima 2010-2011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7. Organizační a růz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)</w:t>
        <w:tab/>
        <w:tab/>
        <w:t xml:space="preserve">Starostka obce Ing. Zábojníková zahájila I. řádné zasedání ZO, na kterém přivítala všechny  přítomné. Úvodem přednesla program zasedání, který byl členy  ZO schválen bez připomínek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)</w:t>
        <w:tab/>
        <w:t>Byl zkontrolován a ověřen zápis z  ustavujícího zasedání ze dne 10.11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)</w:t>
        <w:tab/>
        <w:t>Rozpočtové změny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ZO se seznámilo se 7. úpravou rozpočtu roku 2010, kterou provedli starosta a místostarostka na základě pověření z 6.10.2010.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 xml:space="preserve">ZO </w:t>
      </w: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8. úpravu rozpočtu roku 2010.</w:t>
      </w:r>
    </w:p>
    <w:p>
      <w:pPr>
        <w:pStyle w:val="Normal"/>
        <w:ind w:left="705" w:hanging="0"/>
        <w:rPr/>
      </w:pPr>
      <w:r>
        <w:rPr>
          <w:rFonts w:cs="Calibri" w:ascii="Calibri" w:hAnsi="Calibri"/>
        </w:rPr>
        <w:t xml:space="preserve">ZO </w:t>
      </w:r>
      <w:r>
        <w:rPr>
          <w:rFonts w:cs="Calibri" w:ascii="Calibri" w:hAnsi="Calibri"/>
          <w:b/>
        </w:rPr>
        <w:t>pověřilo</w:t>
      </w:r>
      <w:r>
        <w:rPr>
          <w:rFonts w:cs="Calibri" w:ascii="Calibri" w:hAnsi="Calibri"/>
        </w:rPr>
        <w:t xml:space="preserve"> starostku a místostarostu schválením závěrečných rozpočtových úprav – 9.úprava rozpočtu k 31.12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>4.)</w:t>
        <w:tab/>
        <w:t xml:space="preserve">ZO projednalo a </w:t>
      </w: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rozpočet na rok 2011, který je součástí tohoto zápisu, jako vyrovnaný.  Příjmy i výdaje budou 3.911.000,- Kč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)</w:t>
        <w:tab/>
        <w:t xml:space="preserve">ZO projednalo a </w:t>
      </w: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členy inventarizační komise, která provede inventarizaci majetku k 31.12.2010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Předseda komise:</w:t>
        <w:tab/>
        <w:tab/>
        <w:t>Petr Trunkát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Členové komise:</w:t>
        <w:tab/>
        <w:tab/>
        <w:t>Ivana Hynčicová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Milan Šebesta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Miroslav Gargulák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6.)</w:t>
        <w:tab/>
        <w:t>Plán kulturních akcí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pívání u stromečku – náves  18.12.2010 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Výstava betlémů – společenská místnost 18.-19.12.2010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Společná akce : Základní škola Neubuz, Obec Neubuz a gajdoš Petr Sovják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ab/>
        <w:t xml:space="preserve">ZO </w:t>
      </w:r>
      <w:r>
        <w:rPr>
          <w:rFonts w:cs="Calibri" w:ascii="Calibri" w:hAnsi="Calibri"/>
          <w:b/>
        </w:rPr>
        <w:t xml:space="preserve">schválilo </w:t>
      </w:r>
      <w:r>
        <w:rPr>
          <w:rFonts w:cs="Calibri" w:ascii="Calibri" w:hAnsi="Calibri"/>
        </w:rPr>
        <w:t>příspěvek na výstavu betlémů a vystoupení cca 8.000,- Kč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Zastupitelé pomohou při organizaci, stavení stánků, přípravě, úklidu. Instalaci vánočního osvětlení stromečku zajistí Petr Trunkát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7.)</w:t>
        <w:tab/>
        <w:t>Organizační a různé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O projednalo nabídku pronájmu pozemků od Pozemkového fondu a </w:t>
      </w: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podání žádosti o pronájem pozemků p.č. 61/5 (24m2) a 68/2 (33m2). Starostka prověří možnost pozdějšího odkupu. Jedná se o pozemky u myslivny a potoka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ab/>
        <w:t xml:space="preserve">ZO projednalo a </w:t>
      </w: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uzavření smlouvy s firmou DERATEX na deratizaci obc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ab/>
        <w:t xml:space="preserve">ZO projednalo a </w:t>
      </w:r>
      <w:r>
        <w:rPr>
          <w:rFonts w:cs="Calibri" w:ascii="Calibri" w:hAnsi="Calibri"/>
          <w:b/>
        </w:rPr>
        <w:t>schválilo</w:t>
      </w:r>
      <w:r>
        <w:rPr>
          <w:rFonts w:cs="Calibri" w:ascii="Calibri" w:hAnsi="Calibri"/>
        </w:rPr>
        <w:t xml:space="preserve"> smlouvu s fy E.ON o zřízení věcného břemene (jedná se o pozemek kolem fotbalového hřiště, kde se dělala přípojka k víceúčelovému hřišti)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ZO </w:t>
      </w:r>
      <w:r>
        <w:rPr>
          <w:rFonts w:cs="Arial" w:ascii="Calibri" w:hAnsi="Calibri"/>
          <w:b/>
        </w:rPr>
        <w:t>zmocňuje</w:t>
      </w:r>
      <w:r>
        <w:rPr>
          <w:rFonts w:cs="Arial" w:ascii="Calibri" w:hAnsi="Calibri"/>
        </w:rPr>
        <w:t xml:space="preserve"> Ing. Renatu Zábojníkovou, starostku obce  Neubuz  k  zastupování obce v Místní akční skupině Vizovicko  a Slušovicko .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/>
      </w:pPr>
      <w:r>
        <w:rPr>
          <w:rFonts w:cs="Arial" w:ascii="Calibri" w:hAnsi="Calibri"/>
        </w:rPr>
        <w:t xml:space="preserve">ZO </w:t>
      </w:r>
      <w:r>
        <w:rPr>
          <w:rFonts w:cs="Arial" w:ascii="Calibri" w:hAnsi="Calibri"/>
          <w:b/>
        </w:rPr>
        <w:t>pověřuje</w:t>
      </w:r>
      <w:r>
        <w:rPr>
          <w:rFonts w:cs="Arial" w:ascii="Calibri" w:hAnsi="Calibri"/>
        </w:rPr>
        <w:t xml:space="preserve"> Ing. Renatu Zábojníkovou, starostku obce, ke spolupráci s pořizovatelem územního plánu, tj. Městským úřadem Vizovice, odborem stavebního úřadu, ve smyslu § 47, 49 a 53 zákona č. 183/2006 Sb. o územním plánování a stavebním řádu, ve znění pozdějších předpisů, a to po celou dobu volebního období.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/>
      </w:pPr>
      <w:r>
        <w:rPr>
          <w:rFonts w:cs="Arial" w:ascii="Calibri" w:hAnsi="Calibri"/>
        </w:rPr>
        <w:t xml:space="preserve">ZO projednalo a </w:t>
      </w:r>
      <w:r>
        <w:rPr>
          <w:rFonts w:cs="Arial" w:ascii="Calibri" w:hAnsi="Calibri"/>
          <w:b/>
        </w:rPr>
        <w:t>schválilo</w:t>
      </w:r>
      <w:r>
        <w:rPr>
          <w:rFonts w:cs="Arial" w:ascii="Calibri" w:hAnsi="Calibri"/>
        </w:rPr>
        <w:t xml:space="preserve"> pořádání Tříkrálové sbírky v naší obci. Koledníky osloví a organizaci zajistí starostka.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/>
      </w:pPr>
      <w:r>
        <w:rPr>
          <w:rFonts w:cs="Arial" w:ascii="Calibri" w:hAnsi="Calibri"/>
        </w:rPr>
        <w:t xml:space="preserve">ZO projednalo žádost obce Dešná o příspěvek na veřejné osvětlení  a </w:t>
      </w:r>
      <w:r>
        <w:rPr>
          <w:rFonts w:cs="Arial" w:ascii="Calibri" w:hAnsi="Calibri"/>
          <w:b/>
        </w:rPr>
        <w:t>schválilo</w:t>
      </w:r>
      <w:r>
        <w:rPr>
          <w:rFonts w:cs="Arial" w:ascii="Calibri" w:hAnsi="Calibri"/>
        </w:rPr>
        <w:t xml:space="preserve"> příspěvek 20.000,- Kč.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O projednalo a neschválilo žádost o příspěvek Lyžařského klubu Trnava. 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/>
      </w:pPr>
      <w:r>
        <w:rPr>
          <w:rFonts w:cs="Arial" w:ascii="Calibri" w:hAnsi="Calibri"/>
        </w:rPr>
        <w:t xml:space="preserve">ZO projednalo a </w:t>
      </w:r>
      <w:r>
        <w:rPr>
          <w:rFonts w:cs="Arial" w:ascii="Calibri" w:hAnsi="Calibri"/>
          <w:b/>
        </w:rPr>
        <w:t>schválilo</w:t>
      </w:r>
      <w:r>
        <w:rPr>
          <w:rFonts w:cs="Arial" w:ascii="Calibri" w:hAnsi="Calibri"/>
        </w:rPr>
        <w:t xml:space="preserve"> příspěvek 500,- Kč na Mikulášské odpoledne ASPV.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/>
      </w:pPr>
      <w:r>
        <w:rPr>
          <w:rFonts w:cs="Arial" w:ascii="Calibri" w:hAnsi="Calibri"/>
        </w:rPr>
        <w:t xml:space="preserve">ZO projednalo a </w:t>
      </w:r>
      <w:r>
        <w:rPr>
          <w:rFonts w:cs="Arial" w:ascii="Calibri" w:hAnsi="Calibri"/>
          <w:b/>
        </w:rPr>
        <w:t>schválilo</w:t>
      </w:r>
      <w:r>
        <w:rPr>
          <w:rFonts w:cs="Arial" w:ascii="Calibri" w:hAnsi="Calibri"/>
        </w:rPr>
        <w:t xml:space="preserve"> úhradu 4.000,- Kč za ohňostroj při Slavnostech slabikáře.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O projednalo možnost zvýšení poplatků za kabelovou televizi a svoz odpadů a zvýšení neschválila. Poplatky zůstanou v roce 2011 ve stejné výši.  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  <w:t>ZO pověřilo starostku obce sledováním dotačních možností.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ávěr zasedání  v 19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věřovatelé zápisu: </w:t>
        <w:tab/>
        <w:tab/>
        <w:tab/>
        <w:t>p. Miroslav Dubovs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. Milan Šebe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Ing. Renata Zábojníková, starost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6:00Z</dcterms:created>
  <dc:creator>Neubuz</dc:creator>
  <dc:description/>
  <dc:language>en-US</dc:language>
  <cp:lastModifiedBy>Neubuz</cp:lastModifiedBy>
  <dcterms:modified xsi:type="dcterms:W3CDTF">2011-04-19T20:38:00Z</dcterms:modified>
  <cp:revision>4</cp:revision>
  <dc:subject/>
  <dc:title/>
</cp:coreProperties>
</file>