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Zápis z VI.zasedání ZO dne 8.12.2003 v 18.hod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zasedací místnosti OÚ Neubu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tomno:</w:t>
        <w:tab/>
        <w:tab/>
        <w:t>7 čle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řítomno:</w:t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luveno:</w:t>
        <w:tab/>
        <w:tab/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ab/>
        <w:t>p.Sedláček Pavel, p.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ovatelka:</w:t>
        <w:tab/>
        <w:tab/>
        <w:tab/>
        <w:t>p.Zábojníková Ren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  <w:t>1.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Ověření zápisu z minulého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Základní škola – p. Starove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4. Obchod – Tomšů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. Příprava inventarizace maje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6. Organizační záležitosti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7.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1.)</w:t>
        <w:tab/>
        <w:tab/>
        <w:t>Starosta obce p.Dubovský zahájil VI.zasedání ZO, na kterém přivítal všechny  přítomné. Úvodem přednesl program zasedání, který byl členy ZO schválen bez připomí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</w:t>
        <w:tab/>
        <w:t>Byl zkontrolován a ověřen zápis z V. zasedání ze dne 22.9.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3.)</w:t>
        <w:tab/>
        <w:t>Ředitelka základní školy p. Staroveská informovala členy zastupitelstva o situaci ve škole – co se týká počtu žáků. Podle údajů by k zápisu do 1. třídy měly nastoupit 2 neubuzské děti. Pokud odejde 9 čtvrťáků do 5. třídy do Slušovic a nastoupí 2 děti do 1.třídy, bude mít škola 7 dětí podstav oproti zákonem danému počtu žáků ve škole . Bylo by dobré udělat škole reklamu, aby k zápisu přišly děti i z jiných obc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o dlouhé diskuzi bylo navrženo toto řešení: Studio Staroveský natočí o ZŠ krátkou reportáž, ve které vystoupí zástupce rodičů a zastupitelé obce a tato reportáž se odvysílá v kabelové televizi v Neubuzi a ve Slušovicích. Pokud bude možné, instaluje se televize a video do mateřské školy, kam chodí předškoláci a reportáž se bude pouštět před zápisem v době, kdy si rodiče vyzvedávají děti. Až po zápisu by se řešila možnost zřídit 5. ročník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4.)</w:t>
        <w:tab/>
        <w:t>Vedoucí místní prodejny smíšeného zboží zvažuje možnost uzavření prodejny z důvodů neustále se snižujících tržeb a ubývajícího počtu zákazníků – naprostá nerentabilnost podnikání. Zastupitelstvo obce je zásadně proti zrušení prodejny v obci. Starší občané nemohou dojíždět na nákupy do vzdálenějších obcí. Naštěstí je budova majetkem obce a pokud nájemkyně odstoupí od smlouvy bude obec hledat nového nájemce. Zastupitelstvo se usneslo na snížení nájmu na 1.000,- Kč / 1 měsíc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5.)</w:t>
        <w:tab/>
        <w:t>K 31.12.2003 je nutno opět provést inventarizaci majetku obce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 xml:space="preserve">Inventarizační komise byla zvolena ve složení: 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Zahořák Eduard – předseda komis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ynčicová Ivana – člen komis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runkát Petr</w:t>
        <w:tab/>
        <w:t xml:space="preserve"> - člen komis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omšů Stanislav – člen komise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Členové komise si domluví termín inventarizace spolu s účetní, která připraví podklady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>6.)</w:t>
        <w:tab/>
        <w:t>ZO schválilo prodloužení platnosti veřejnoprávní smlouvy o výkonu přenesené působnosti podle § 56 zákona č. 128/2000 Sb., o přestupcích, ve znění pozdějších předpisů, uzavřené mezi obcí Neubuz a Městem Vizovice, do 31.12.2008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ZO schválilo dodatečně úpravu rozpočtu do měsíce listopadu – ponížení rozpočtu v listopadu celkově o 1.577.000,- Kč a konečnou úpravu rozpočtu do prosince 2003 – tato bude provedena k 31.12.2003. Do listopadového rozpočtu bylo dodatečně dáno Referendum ČR.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O schválilo rozpočtové provizorium na rok 2004 v předpokládané výši:      příjmy </w:t>
        <w:tab/>
        <w:t>4.200.000,- Kč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ýdaje</w:t>
        <w:tab/>
        <w:t>4.800.000,- Kč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efinitivní rozpočet bude vypracován a schválen v souladu se zákonem o obcích č. 128/2000 Sb. a zákonem 250/2000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la schválena darovací smlouva Nadačnímu fondu při ZŠ Komenského II. Zlíně – 2.000,-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la schválena darovací smlouva Lyžařskému klubu Trnava – 2.000,-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lo schváleno zaplacení faktury p. Bártíkovi ve výši 15.000,- Kč – částečná úhrada opravy kotle u p. Lukeše Miroslava č. 49 – je to výpomoc občanovi v nouzi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chválen příspěvek 5.000,- pro hasiče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chválen příspěvek 4.000,- pro kroužek včelařů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odatečně schválen dárek do tomboly na večírek ZŠ Neubuz – 522,- Kč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mítnuta žádost o příspěvek na kopání studny p. Janů Renata,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Neubuz  129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Byly schváleny další platy pro starostu a místostarostku 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chváleno vyčištění potoka pod mosty – obecní majetek a zaplacen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mlouva o nákupu pozemku ve středu obce došla už zaregistrovaná od Katastrálního úřadu. Nutno oslovit firmu Arborea, která provádí úpravy a nechat vypracovat projekt. Práce by měly probíhat tak, aby vše bylo hotovo do 3.5.2004, kdy bude v obci pouť a proběhne oslava 630. výročí obce. Tuto oslavu je potřeba také naplánovat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 únoru 2004 se uspořádá 2.ročník koštu slivovice ve spolupráci s p. Sedláčkem, který tento košt organizoval letos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) </w:t>
        <w:tab/>
        <w:t>Závěr zasedání ve 21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ěřovatelé zápisu:</w:t>
        <w:tab/>
        <w:t>Hynčicová Iv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edláček Pa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ubovský Miro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58:00Z</dcterms:created>
  <dc:creator>Ladislav Jeníček</dc:creator>
  <dc:description/>
  <cp:keywords/>
  <dc:language>en-US</dc:language>
  <cp:lastModifiedBy>Ladislav Jeníček</cp:lastModifiedBy>
  <dcterms:modified xsi:type="dcterms:W3CDTF">2006-01-05T22:59:00Z</dcterms:modified>
  <cp:revision>1</cp:revision>
  <dc:subject/>
  <dc:title>Zápis z VI</dc:title>
</cp:coreProperties>
</file>