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Usnesení č. V/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stupitelstvo obce Neubuz  na svém zasedání dne 16.12.2009, v souladu s ust. § 84 a § 102  Zákona o obcích č. 128/2000 Sb. a pozdějších předpi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  <w:tab/>
        <w:t>schválilo</w:t>
      </w:r>
      <w:r>
        <w:rPr>
          <w:sz w:val="28"/>
          <w:szCs w:val="28"/>
        </w:rPr>
        <w:t xml:space="preserve"> rozpočet obce na rok 2010 dle přílo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složení inventarizační komise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ředseda:  Petr Trunkát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Členové:  Miroslav Gargulák, Ivana Hynčicová, Stanislav Tomš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finanční půjčku MAS Vizovicko a Slušovicko ve výši 12.543,- Kč do konce března 2010 na předfinancování dotace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  <w:tab/>
        <w:t xml:space="preserve">schválilo </w:t>
      </w:r>
      <w:r>
        <w:rPr>
          <w:sz w:val="28"/>
          <w:szCs w:val="28"/>
        </w:rPr>
        <w:t>žádost obce na Úřad pro zastupování státu o převedení pozemku p.č. 131/1 do vlastnictví obce Neubuz. Pozemek se nachází pod budovou Moštárny  a z hlediska územního plánu se jedná o občanskou vybavenost 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oddělení pozemků pod komunikacemi, které je potřeba pro převedení od Zlínského kraje. Provede ing. Ševečková. Zároveň zajistí zápis nových parcel (myslivna, hřiště) do katastru nemovitostí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příspěvek na Mikulášský karneval ASPV na Vese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příspěvek Lyžařskému klubu Trnava 2.0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pověřilo</w:t>
      </w:r>
      <w:r>
        <w:rPr>
          <w:sz w:val="28"/>
          <w:szCs w:val="28"/>
        </w:rPr>
        <w:t xml:space="preserve"> starostu a místostarostku schválením 3.úpravy rozpočtu r. 2009.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Neubuzi dne 16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  <w:tab/>
        <w:tab/>
        <w:tab/>
        <w:tab/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obce</w:t>
        <w:tab/>
        <w:tab/>
        <w:tab/>
        <w:tab/>
        <w:tab/>
        <w:t>zástupce staro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08:00Z</dcterms:created>
  <dc:creator>Neubuz</dc:creator>
  <dc:description/>
  <dc:language>en-US</dc:language>
  <cp:lastModifiedBy>Neubuz</cp:lastModifiedBy>
  <dcterms:modified xsi:type="dcterms:W3CDTF">2010-04-27T19:16:00Z</dcterms:modified>
  <cp:revision>9</cp:revision>
  <dc:subject/>
  <dc:title/>
</cp:coreProperties>
</file>