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č. IV/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upitelstvo obce Neubuz  na svém zasedání dne 14.9.2009, v souladu s ust. § 84 a § 102  Zákona o obcích č. 128/2000 Sb. a pozdějších předpi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uzavření mandátní smlouvy s p. Františkem Dočkalem, který zajistí inženýrskou činnost při přípravě stavebního povolení stavby „Kanalizace – obec Neubuz, aglomerace Slušovic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podání žádosti o dotaci na projekt „Bezdrátový rozhlas s napojením na zadávací pracoviště složek IZS“ v rámci výzvy MAS Vizovicko a Slušovi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  <w:tab/>
        <w:t>schválilo</w:t>
      </w:r>
      <w:r>
        <w:rPr>
          <w:sz w:val="28"/>
          <w:szCs w:val="28"/>
        </w:rPr>
        <w:t xml:space="preserve"> zrušení běžného účtu i termínovaného vkladu u České spořitel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„Dohodu o společném postupu přípravy a realizace stavby „silnice III/4915: Neubuz, sesuv“ s Ředitelstvím silnic Zlínského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2.úpravu rozpočtu dle přílo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V Neubuzi dne 14.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</w:t>
        <w:tab/>
        <w:tab/>
        <w:tab/>
        <w:tab/>
        <w:tab/>
        <w:t>zástupce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3:00Z</dcterms:created>
  <dc:creator>Neubuz</dc:creator>
  <dc:description/>
  <cp:keywords/>
  <dc:language>en-US</dc:language>
  <cp:lastModifiedBy>Neubuz</cp:lastModifiedBy>
  <dcterms:modified xsi:type="dcterms:W3CDTF">2010-04-27T17:10:00Z</dcterms:modified>
  <cp:revision>7</cp:revision>
  <dc:subject/>
  <dc:title/>
</cp:coreProperties>
</file>