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č. III/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tupitelstvo obce Neubuz  na svém zasedání dne 17.6.2009, v souladu s ust. § 84 a § 102  Zákona o obcích č. 128/2000 Sb. a pozdějších předpi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 c h v a l u j e</w:t>
      </w:r>
      <w:r>
        <w:rPr>
          <w:sz w:val="28"/>
          <w:szCs w:val="28"/>
        </w:rPr>
        <w:t xml:space="preserve">   dle § 47 odst.5  zákona č.183/2006 Sb., o územním plánování a stavebním řádu ve znění pozdějších předpisů (stavební zák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ání změny č. 6 Územního plánu sídelního útvaru Neubuz  v lokalitách 6.1 – 6.4</w:t>
      </w:r>
    </w:p>
    <w:p>
      <w:pPr>
        <w:pStyle w:val="Normal"/>
        <w:rPr/>
      </w:pPr>
      <w:r>
        <w:rPr>
          <w:b/>
          <w:sz w:val="28"/>
          <w:szCs w:val="28"/>
        </w:rPr>
        <w:t>a ukládá</w:t>
      </w:r>
      <w:r>
        <w:rPr>
          <w:sz w:val="28"/>
          <w:szCs w:val="28"/>
        </w:rPr>
        <w:t xml:space="preserve">  starostovi  zajistit  zpracování  </w:t>
      </w:r>
      <w:r>
        <w:rPr>
          <w:b/>
          <w:sz w:val="28"/>
          <w:szCs w:val="28"/>
        </w:rPr>
        <w:t>návrhu změn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í usnesení je:</w:t>
        <w:br/>
        <w:t>- zpráva o projednání návrhu zadání změny č. 6 ÚPN SÚ  Neubuz</w:t>
        <w:br/>
        <w:t>- zadání změny č. 6 ÚPN SÚ  Neub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 xml:space="preserve">bylo  </w:t>
      </w:r>
      <w:r>
        <w:rPr>
          <w:b/>
          <w:sz w:val="28"/>
          <w:szCs w:val="28"/>
        </w:rPr>
        <w:t>s e z n á m e n o</w:t>
      </w:r>
      <w:r>
        <w:rPr>
          <w:sz w:val="28"/>
          <w:szCs w:val="28"/>
        </w:rPr>
        <w:t xml:space="preserve">  se Strategickým plánem Místní akční skupiny Vizovicko a Slušovicko na období 2007-2013  a současně  se  Strategickým plánem  LEADER  MAS  Vizovicko  a Slušovicko (SPL), který z tohoto dokumentu vychází.  Zastupitelstvo s oběma  plány  </w:t>
      </w:r>
    </w:p>
    <w:p>
      <w:pPr>
        <w:pStyle w:val="Normal"/>
        <w:rPr/>
      </w:pPr>
      <w:r>
        <w:rPr>
          <w:b/>
          <w:sz w:val="28"/>
          <w:szCs w:val="28"/>
        </w:rPr>
        <w:t>s o u h l a s í</w:t>
      </w:r>
      <w:r>
        <w:rPr>
          <w:sz w:val="28"/>
          <w:szCs w:val="28"/>
        </w:rPr>
        <w:t xml:space="preserve">   a  podporuje  jejich realizaci. Pro potřeby Ministerstva  zemědělství  potvrzuje  svůj  souhlas  se zařazením všech katastrálních území,  které pod obec  spadají, do územní působnosti MAS  Vizovicko  a  Slušovi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zmocňuje</w:t>
      </w:r>
      <w:r>
        <w:rPr>
          <w:sz w:val="28"/>
          <w:szCs w:val="28"/>
        </w:rPr>
        <w:t xml:space="preserve"> místostarostku obce  Neubuz  –   ing. Renatu Zábojníkovou  k  zastupování obce v Místní akční skupině Vizovicko  a Slušovicko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„Smlouvu o poskytování služeb“ s městem Vizovice. Smlouva se týká administrace projektu „eGovernment v obcích – Czech POINT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závěrečný účet hospodaření za rok 2008 a to </w:t>
      </w:r>
      <w:r>
        <w:rPr>
          <w:b/>
          <w:sz w:val="28"/>
          <w:szCs w:val="28"/>
        </w:rPr>
        <w:t>bez výhrad</w:t>
      </w:r>
      <w:r>
        <w:rPr>
          <w:sz w:val="28"/>
          <w:szCs w:val="28"/>
        </w:rPr>
        <w:t xml:space="preserve">  dle  §17 zákona 250/2000Sb., jehož součástí 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stava závěrečného účtu za rok 2008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+ příloha č.1 – Zpráva o výsledku přezkoumání hospodaření za rok 2008 ze dne 27.4.-28.4.2009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+ příloha č.2 – „Účetní závěrka“-rozvaha, výkaz zisku a ztrát, příloh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 FIN 2-12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is skutečných nákladů na volby do Zastupitelstva Zlínského kraje a 1/3 Senátu konaných v říjnu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dnotící zpráva a tabulky 1-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.+II. Finanční vypořádání + tabul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ádření k projednání závěrečného úč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tní závěrka Základní školy – rozvaha, výsledovka, příl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1.úpravu rozpočtu dle přílo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uzavření smlouvy  o poskytování právních služeb s JUDr. Bronislavou Orbesovou, advokátkou ČAK 26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. </w:t>
        <w:tab/>
        <w:t xml:space="preserve">projednalo žádost p. Chovance o odkup části obecního pozemku p.č. 316 (zjednodušená evidence) a </w:t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záměr prodej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dofinancování opravy kapličky ve výši 75.000,- Kč z obecního rozpočtu a výběr firem na tuto ak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  <w:tab/>
      </w:r>
      <w:r>
        <w:rPr>
          <w:b/>
          <w:sz w:val="28"/>
          <w:szCs w:val="28"/>
        </w:rPr>
        <w:t>schválilo</w:t>
      </w:r>
      <w:r>
        <w:rPr>
          <w:sz w:val="28"/>
          <w:szCs w:val="28"/>
        </w:rPr>
        <w:t xml:space="preserve"> nákup nové hasičské přenosné stříkačky za cenu 105.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Neubuzi dne 17.6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</w:t>
        <w:tab/>
        <w:tab/>
        <w:tab/>
        <w:tab/>
        <w:tab/>
        <w:t>zástupce staros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55:00Z</dcterms:created>
  <dc:creator>Neubuz</dc:creator>
  <dc:description/>
  <cp:keywords/>
  <dc:language>en-US</dc:language>
  <cp:lastModifiedBy>Neubuz</cp:lastModifiedBy>
  <dcterms:modified xsi:type="dcterms:W3CDTF">2010-04-27T17:09:00Z</dcterms:modified>
  <cp:revision>12</cp:revision>
  <dc:subject/>
  <dc:title/>
</cp:coreProperties>
</file>