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č. I/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tupitelstvo obce Neubuz  na svém zasedání dne 11.2.2009, v souladu s ust. § 84 a § 102  Zákona o obcích č. 128/2000 Sb. a pozdějších předpi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aluje podmínky Rozhodnutí o poskytnutí dotace na upgrade stávajícího pracoviště Czech Poi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aluje pořízení změny územního plánu na základě podaných žádostí:</w:t>
        <w:tab/>
        <w:t>-  p. Janů Renata, manželé Čechovi, p. Radek Železník, manželé Chovancovi</w:t>
      </w:r>
    </w:p>
    <w:p>
      <w:pPr>
        <w:pStyle w:val="Odstavecseseznamem"/>
        <w:ind w:left="3900" w:hanging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3540" w:hanging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ubuzi dne 11.2.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.</w:t>
        <w:tab/>
        <w:tab/>
        <w:tab/>
        <w:tab/>
        <w:t>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</w:t>
        <w:tab/>
        <w:tab/>
        <w:tab/>
        <w:tab/>
        <w:tab/>
        <w:t>zástupce staros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0:00Z</dcterms:created>
  <dc:creator>Neubuz</dc:creator>
  <dc:description/>
  <cp:keywords/>
  <dc:language>en-US</dc:language>
  <cp:lastModifiedBy>Neubuz</cp:lastModifiedBy>
  <cp:lastPrinted>2010-04-27T19:07:00Z</cp:lastPrinted>
  <dcterms:modified xsi:type="dcterms:W3CDTF">2010-04-27T17:07:00Z</dcterms:modified>
  <cp:revision>4</cp:revision>
  <dc:subject/>
  <dc:title/>
</cp:coreProperties>
</file>