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XVIII. zasedání ZO dne 16.12. 2009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 Tomšů Stanislav, 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 xml:space="preserve">p.Zábojníková Renat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Rozpočet na rok 20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Příprava inventarizace majetk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Vyhodnocení investičních akcí za rok 200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. Plán investičních akcí na rok 20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7. Plán kulturních akcí zima 20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8. Organizační záležitosti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9. Diskuz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0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VIII. 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</w:t>
        <w:tab/>
        <w:t>Byl zkontrolován a ověřen zápis z  XVII. zasedání ze dne 14.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Rozpočet na rok  2010</w:t>
      </w:r>
    </w:p>
    <w:p>
      <w:pPr>
        <w:pStyle w:val="Normal"/>
        <w:rPr/>
      </w:pPr>
      <w:r>
        <w:rPr>
          <w:sz w:val="28"/>
          <w:szCs w:val="28"/>
        </w:rPr>
        <w:tab/>
        <w:t xml:space="preserve">ZO projednalo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rozpočet obce na rok 2010 dle příl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íjmy</w:t>
        <w:tab/>
        <w:tab/>
        <w:t>4.38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daje</w:t>
        <w:tab/>
        <w:tab/>
        <w:t>4.38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Inventarizace majetku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Inventarizace majetku bude provedena 15.1.2010. ZO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složení inventarizační komis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ředseda:  Petr Trunká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Členové:  Miroslav Gargulák, Ivana Hynčicová, Stanislav Tomš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klady nachystá účetní p. Benetin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Vyhodnocení investičních akcí za rok 2009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Sportovní areál</w:t>
      </w:r>
      <w:r>
        <w:rPr>
          <w:sz w:val="28"/>
          <w:szCs w:val="28"/>
        </w:rPr>
        <w:t xml:space="preserve"> – kolaudační souhlas byl vydán 13.10.2009. Areál je  hojně využívaný. Žádost o proplacení na SZIF byla podána. 17.12. proběhne fyzická kontrola a budeme čekat na peníze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Fotbalové hřiště </w:t>
      </w:r>
      <w:r>
        <w:rPr>
          <w:sz w:val="28"/>
          <w:szCs w:val="28"/>
        </w:rPr>
        <w:t>– také vydařená akce, celý areál je velmi pěkný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Kaplička a ZŠ</w:t>
      </w:r>
      <w:r>
        <w:rPr>
          <w:sz w:val="28"/>
          <w:szCs w:val="28"/>
        </w:rPr>
        <w:t xml:space="preserve"> – rekonstrukce kapličky i opravy ve škole přispěly ke zlepšení vzhledu obce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Hasičská přenosná stříkačka </w:t>
      </w:r>
      <w:r>
        <w:rPr>
          <w:sz w:val="28"/>
          <w:szCs w:val="28"/>
        </w:rPr>
        <w:t>– přispěje ke zvýšení konkurenceschopnosti našich soutěžních družstev has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lán  investičních akcí 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zdrátový rozhlas s napojením na zadávací pracoviště složek IZS</w:t>
      </w:r>
    </w:p>
    <w:p>
      <w:pPr>
        <w:pStyle w:val="Normal"/>
        <w:rPr/>
      </w:pPr>
      <w:r>
        <w:rPr>
          <w:sz w:val="28"/>
          <w:szCs w:val="28"/>
        </w:rPr>
        <w:tab/>
        <w:t>Oprava místní komunikace k cha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koviště u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OV Bílá Hlína – nutná oprava a vyčišt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Plán kulturních akcí –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es Mikroregionu Slušovicko na Veselé  9.1.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št Slivovice – 30.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rneval  24.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nčiny  13.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Organizační záležitosti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finanční půjčku MAS Vizovicko a Slušovicko ve výši 12.543,- Kč do konce března 2010 na předfinancování dotac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>žádost obce na Úřad pro zastupování státu o převedení pozemku p.č. 131/1 do vlastnictví obce Neubuz. Pozemek se nachází pod budovou Moštárny  a z hlediska územního plánu se jedná o občanskou vybavenost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oddělení pozemků pod komunikacema, které je potřeba pro převedení od Zlínského kraje. Provede ing. Ševečková. Zároveň zajistí zápis nových parcel (myslivna, hřiště) do katastru nemovitost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příspěvek na Mikulášský karneval ASPV na Veselé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příspěvek Lyžařskému klubu Trnava 2.000,- Kč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ověřilo místostarostku prověřením možnosti odběru obědů z restaurace Na rozcestí v Trnavě. Kvalita obědů ze Všeminy není dobrá a jsou na ně stížnost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mlouvy s vlastníky pozemků dotčených kanalizací nejsou ještě všechny podepsané. Navíc se zjistilo, že se musí udělat změna územního plánu nebo počkat, až bude územní plán nový – prověřit u p. Valachové na stavebním úřadě ve Vizovicích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žádosti o schválení změny územního plánu p. Robeše, p. Zavadila, p. Gargulákové – zatím odloženo, poslat na posouzení p. Valachové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Tříkrálová sbírka v naší obci proběhne 9.1.2010. Budou chodit 3 skupinky dět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se seznámilo s výsledky inspekce v Základní škole. Hodnocení bylo velmi kladné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</w:t>
      </w:r>
      <w:r>
        <w:rPr>
          <w:b/>
          <w:sz w:val="28"/>
          <w:szCs w:val="28"/>
        </w:rPr>
        <w:t>pověřilo</w:t>
      </w:r>
      <w:r>
        <w:rPr>
          <w:sz w:val="28"/>
          <w:szCs w:val="28"/>
        </w:rPr>
        <w:t xml:space="preserve"> starostu a místostarostku schválením 3.úpravy rozpočtu r. 2009. Úpravu nachystá p. Benetinová až ke konci účetního obdob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ZO projednalo a </w:t>
      </w:r>
      <w:r>
        <w:rPr>
          <w:b/>
          <w:sz w:val="28"/>
          <w:szCs w:val="28"/>
        </w:rPr>
        <w:t>neschválilo</w:t>
      </w:r>
      <w:r>
        <w:rPr>
          <w:sz w:val="28"/>
          <w:szCs w:val="28"/>
        </w:rPr>
        <w:t xml:space="preserve"> přechod od společnosti E.ON k jinému dodavateli el. energi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ověřilo starostu obce k projednání úhrady za reklamní plochu, umístěnou na obecním pozemku  firmy Vinařství Ditrichstein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Závěr zasedání  v 20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ab/>
        <w:t>p. 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ubovský Miroslav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8:00Z</dcterms:created>
  <dc:creator>Neubuz</dc:creator>
  <dc:description/>
  <dc:language>en-US</dc:language>
  <cp:lastModifiedBy>Neubuz</cp:lastModifiedBy>
  <cp:lastPrinted>2010-04-27T21:07:00Z</cp:lastPrinted>
  <dcterms:modified xsi:type="dcterms:W3CDTF">2010-04-27T19:15:00Z</dcterms:modified>
  <cp:revision>7</cp:revision>
  <dc:subject/>
  <dc:title/>
</cp:coreProperties>
</file>