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ápis z V.zasedání ZO dne 22.9.2003 v 18.hod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zasedací místnosti OÚ Neubu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o:</w:t>
        <w:tab/>
        <w:tab/>
        <w:t>7 čle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přítomno: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o:</w:t>
        <w:tab/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</w:t>
        <w:tab/>
        <w:tab/>
        <w:t>p.Zahořák Eduard, p.Tomšů Sta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ovatelka:</w:t>
        <w:tab/>
        <w:tab/>
        <w:tab/>
        <w:t>p.Zábojníková Re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  <w:t>1.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Ověření zápisu z minulého jedn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Kabelová televi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 Organizační záležit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. Disk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. Závěr zased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1.)</w:t>
        <w:tab/>
        <w:tab/>
        <w:t>Starosta obce p.Dubovský zahájil V.zasedání ZO, na kterém přivítal všechny  přítomné. Úvodem přednesl program zasedání, který byl členy ZO schválen bez připomíne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</w:t>
        <w:tab/>
        <w:t>Byl zkontrolován a ověřen zápis z IV. zasedání ze dne 30.6.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</w:t>
        <w:tab/>
        <w:t>Kabelová televi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.Luňáček z firmy Saturn reagoval na naši výpověď osobní návštěv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 debatě jsme se domluvili, že smlouva zatím zůstane v platnos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některé karty platí na rok, nebo na ½ roku). P. Sedláček pozve je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ezávislého odborníka na kabelové rozvody a poté zastupitelstv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ozhodne co d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</w:t>
        <w:tab/>
        <w:t>Organizační záležitosti a disk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Škola – bylo dokončeno zastřešení dv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 byla dokončena oprava vodoinsta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 neustále jsou problémy s pitnou vodou ze stud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 rodičům prvňáčků bylo vyplaceno 2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odovod  -  byl proveden průzkum na 2 místech, do konce října bud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ýsledky. Pak se rozhodne, jestli uděláme zkušební vrt a n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odovod nebo se připojíme na Slušovice nebo Všem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řiště  -  tribuna i zastřešení hoto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 je nutné pouze pod tribunu položit dlažbu z demontovan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chodníků kvůli údržb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 musí se udělat zavlažovací systém (čerpadlo věnoval fotbalistů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p. Valerián Lib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sní družstvo Háje – podíly chce prodat menší polovina li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- chtějí za podíl 185.000,- (my nabízíme 20.000,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- nedořeše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chválen prodej obecních pozemků (malé kousky parcel u rodinn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mů) p. Cholastovi, p. Čapákové, p. Vičíkovi Michalo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astupitelé byli informováni o nakupovaných pozem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ozemek od p. Valeriána je koupen, zaplacen, byl podán návrh na vkl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do katastru nemovit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ozemek od p. Gargulákové – jsou napsané smlouvy – snažíme se je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snížit ce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áce na regulaci potoka pokračuje podle plá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odníky se asi letos nebudou dělat, podáme si žádost o dotaci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z programu na obnovu venkov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ousedské vztahy – neustále jsou problémy s rodinou Gajdošíkovou č.10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Už 2x řešeno na přestupkové komisi ve Vizovicích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chváleno posezení s důchodci na 24.10.2003 ve společenské místnosti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rganizačně zajistí p. Zábojníková. Schválen příspěvek (večeře,vdolečky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ápoje, hudba) 12.000,- Kč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Schváleno uspořádání zájezdu pro občany na poutní místo Sv.Antonín 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ávštěvu vinného sklepa. Odsouhlasen příspěvek 6.500,- Kč na večeři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chválen pronájem parcely č. 435 p. Tomšíčkovi Petrov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ylo schváleno, že kronikářkou obce bude p. Tomšů Ivan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chválen příspěvek na Drakiádu 1.000,- Kč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chválen příspěvek SRPŠ Slušovice 1.000,- Kč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chválen nákup dlouhého hliníkového žebře pro obec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chválen nákup plynových kamen pro hasič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chválena inzerce v katalogu „Cestujeme po Moravě“ fy Aspid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e výši 5.000,- Kč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chválen příspěvek 2.000,- Kč na ohňostroj pro „Dýňové slavnosti“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ořádané ZŠ Neubuz pro děti a všechny občany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chválen nákup počítače pro účetní (stávající se úplně rozsypal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ena asi 17.000,- Kč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chválen nákup programu na zpracování mezd pro OÚ Neubuz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chválen příspěvek 20.000,- Kč pro I.FC Neubuz  na již v průběhu zakoupené dresy, míče, rozlišovací tréninkové dresy, úpravy hřiště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Bylo přijato usnesení o udělení souhlasu k návrhu  změny č.1 územního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lánu obce Neubuz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)</w:t>
        <w:tab/>
        <w:t>Závěr zasedání ve 20.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</w:t>
        <w:tab/>
        <w:tab/>
        <w:t>Zahořák Edu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omšů Sta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Dubovský Miro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2:57:00Z</dcterms:created>
  <dc:creator>Ladislav Jeníček</dc:creator>
  <dc:description/>
  <cp:keywords/>
  <dc:language>en-US</dc:language>
  <cp:lastModifiedBy>Ladislav Jeníček</cp:lastModifiedBy>
  <dcterms:modified xsi:type="dcterms:W3CDTF">2006-01-05T22:57:00Z</dcterms:modified>
  <cp:revision>1</cp:revision>
  <dc:subject/>
  <dc:title>Zápis z V</dc:title>
</cp:coreProperties>
</file>