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II. zasedání ZO dne 10.12. 2008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 Tomšů Stanislav, p. Trunkát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 xml:space="preserve">p.Zábojníková Renat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Ověření zápisu z minulého jedná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Sportovní areál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Ostatní investiční akc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. Příprava inventarizace majetku, volba komis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6. Rozpočet obce na rok 2009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7. Plán společenských akcí - zim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8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10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III. 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 XII. zasedání ze dne 15.9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Sportovní areál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ráce na výstavbě areálu byly dokončeny na začátku listopadu. Chybí pouze zasít trávník, vysázet trvalky a vyřešit el. přípojku. Na regionální pracoviště SZIF v Olomouci byla 16.10.2008 podána žádost o průběžné financování, tzn. o úhradu poloviny dotace. Zatím probíhá kontrola dodaných podkladů – výběrové řízení, faktury a přílohy. Platby  jsou momentálně až do konce roku pozastav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Ostatní investiční akc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arkoviště vedle obecního úřadu – projekt hotový, na jaře začneme vyřizovat stavební povolení. Problém bude s mysliveckou chaloupkou, která není zanesena v katastru – Zábojníková zjistí, jak se taková věc řeší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zaměření cesty za kapličkou (od kapličky po původní zaměření z opačné strany, které se dělalo na jaře 2008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tarosta požádal ŘSZK o zpevnění komunikace 3.tř. směr Slušovice u Neumanového, silnice se v tomto úseku propadá, ujíždí mez – nutno postavit zpevňující zídku.  ŘSZK přislíbilo tento problém řešit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ábrany na fotbalovém hřišti se budou odstraňovat hned, jak počasí dovolí – do začátku sezóny musí být vše hotovo – fy Gajdošík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Inventarizace majetku proběhne 7.1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yla zvolena inventarizační komise ve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tr Trunkát</w:t>
        <w:tab/>
        <w:tab/>
        <w:t>-</w:t>
        <w:tab/>
        <w:t>předseda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roslav Gargulák -</w:t>
        <w:tab/>
        <w:t>člen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vana Hynčicová </w:t>
        <w:tab/>
        <w:t>-</w:t>
        <w:tab/>
        <w:t>členka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nata Zábojníková - </w:t>
        <w:tab/>
        <w:t>členka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</w:t>
        <w:tab/>
        <w:t>Rozpočet obce na rok 2009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rozpočet obce na rok 2009 a rozpočtový výhled na roky 2010 –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íjmy</w:t>
        <w:tab/>
        <w:tab/>
        <w:t>6.018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daje</w:t>
        <w:tab/>
        <w:tab/>
        <w:t>5.018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ancování</w:t>
        <w:tab/>
        <w:tab/>
        <w:t>1.00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veřejné desce byl vyvěšen rozpočet: P – 6.018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V-  6.018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navrhlo výdaje snížit o 1.000.000,- Kč, protože příjmy jsou navýšeny jenom příjmem dotace ze SZIF na sportovní areál, kterou teprve obdrž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Plán společenských akcí – 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1.2009</w:t>
        <w:tab/>
        <w:tab/>
        <w:t>Valná hromada SD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1.2009</w:t>
        <w:tab/>
        <w:tab/>
        <w:t>7.ročník koštu  sliv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1.1.2009</w:t>
        <w:tab/>
        <w:tab/>
        <w:t>Okrsková schůze SDH na Ves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2.2009</w:t>
        <w:tab/>
        <w:tab/>
        <w:t>Dětský maškarní karne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2.2009</w:t>
        <w:tab/>
        <w:tab/>
        <w:t>Zájezd do vinného sklepa Poleš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2.2009</w:t>
        <w:tab/>
        <w:tab/>
        <w:t>Kon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Organizační záležitost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výpověď nájemní smlouvy s p. Minaříkem, který veškerou zemědělskou činnost převedl na p. Švédu. P.Švéda uzavřel  nájemní smlouvy se všemi majiteli pozemků, kteří měli smlouvu s p. Minaříkem a zároveň se dne 1.12.2008 přihlásil na záměr o pronájmu pozemků vyhlášený obcí.  ZO obce  schválilo pozemky pronajmout  p. Švédovi. Nájem bude činit 1.000,- Kč /1ha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navýšení dotace ZŠ Neubuz o 50.000,- Kč. Velká část již poskytnuté dotace byla použita na vybavení družiny – vestavné skříně, regály, pracovní stůl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vydání změny č. 4 Územního plánu sídelního útvaru Neubuz – Opatření obecné povahy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ověření p. Zábojníkové ke spolupráci s pořizovatelem územního plánu – tj. Městským úřadem Vizovice, odborem stavebního úřadu, po celou dobu volebního období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 žádosti o změny územního plánu manželů Čechových a p. Renaty Janů + ost. Žádost byla posouzena kladně, ale se schválením pořízení změny se  počká, až bude žadatelů ještě víc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říspěvky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Obec Dešná – 10.000,- na osvětlení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Hokejový klub ženy Vsetín – 3.000,- na play off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Tombola na okrskovou schůzi SDH  5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Vánoční besídka  ZŠ Neubuz  -  vdolečky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Tombola karneval pro děti Neubuz    2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Ceny a občerstvení – Košt slivovice   4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)</w:t>
        <w:tab/>
        <w:t>Závěr zasedání   21.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ab/>
        <w:t>p. 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 Trunkát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ubovský Miroslav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5:00Z</dcterms:created>
  <dc:creator>Neubuz</dc:creator>
  <dc:description/>
  <dc:language>en-US</dc:language>
  <cp:lastModifiedBy>Neubuz</cp:lastModifiedBy>
  <dcterms:modified xsi:type="dcterms:W3CDTF">2010-05-18T11:15:00Z</dcterms:modified>
  <cp:revision>1</cp:revision>
  <dc:subject/>
  <dc:title/>
</cp:coreProperties>
</file>