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I. zasedání ZO dne 15.9. 2008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 xml:space="preserve">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Hynčicová Ivana, 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 xml:space="preserve">p.Zábojníková Renat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Ověření zápisu z minulého jedná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Sportovní areál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Ostatní investiční akc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. Plán společenský akcí - podzim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6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8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II. 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 XI. zasedání ze dne 18.6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Sportovní areál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portovní areál je téměř hotový, počasí bylo výborné a tak se dělalo pořád. Chybí celá výsadba a elektrická přípojka – musí se dořešit. Během stavby se přišlo na to, že výhodnější bude vybudovat nové odběrní místo – s ohledem na možnou budoucí výstavbu zbytku areálu. Zjistit na E.ON a stavebním úřadě, jak to udělat. Do 30.10.2008 musíme podat žádost o průběžné financování, jelikož jsme firmě STAVO už půlku akce zaplatili a brzy budou chtít další peníze za další hotovou pr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Ostatní investiční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íjezdová komunikace od fy MOKATE – zatím nic novéh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kace za kapličkou – zjistit, jak je to s vlastnictvím, popřípadě odkoupit tak, aby byla dost široká. – staros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analizace – nic novéh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řístavba školy – schváleno vypracování studie – ing. Pechal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ca 10.000,- 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arkoviště vedle obecního úřadu – projektová dokumentace bude 22.9.2008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otbalové hřiště – do jara, než začne sezóna, vyměnit výplně u zábran – odstranit kovové tyče a nahradit sítěmi – schváleno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tavební úpravy v budově OÚ – probourání a montáž dveří do zasedací místnosti –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Plán společenských akcí – podz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ájezd na Roháče – 26.-27.9.2008 – obec organizuje, hradí si každý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dová zábava – 25.10.2008 – SDH Neubuz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etkání seniorů – 7.11.2008 – organizačně zajistí Zábojníková, finance (občerstvení, hudba, vystoupení)  cca 20.000,- Kč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ikulášská besídka – 5.12.2008  (org. Zábojníková, Hynčicová) finance (balíčky, občerstvení) –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</w:t>
        <w:tab/>
        <w:t>Organizační záležitost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odložilo žádost o příspěvek nadaci na opravu střechy kostela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žádost p. Jany Čubové o odprodej pozemk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zamítlo nákup pozemku od p. Vocela u potoka, bude odstraněna brána a umožněn přístup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žádost  o zařazení do sítě CZECH POINT a žádost o dotaci ve výši 52.000,- Kč – dotace byla přidělena. Budou za ni vybavena 2 pracoviště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veřejnoprávní smlouvu s městem Vizovice o přenesené působnosti, dle zákona o přestupcích na dobu neurčitou, s platností od 1.1.2009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zapojení obce Neubuz do komunitního plánu sociálních služeb a pověřilo p. Zábojníkovou k zastupování obce Neubuz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úhradu geodetického zaměření pozemků pod komunikacemi – nutné pro převod od ŘSZK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2.zZměnu rozpočtu dle přílohy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úhradu faktury ing. Pechalovi za projektovou dokumentaci k územnímu řízení – sportovní areál – 40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bere na vědomí – 17.-18.10.2008 se uskuteční volby do Senátu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příspěvek na Drakiádu – 1.2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úhrady ubytování žáků ZŠ, kteří jedou do Prahy na výlet za odměnu za reprezentaci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rojednalo a schválilo úhradu dopravy na Svatohubertskou pouť na sv. Hostýn – 3.000,- Kč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Závěr zasedání   21.1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ab/>
        <w:t>p. Hynčicov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obovský Miroslav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HYNadpis612bDolevaPrvndek0cm">
    <w:name w:val="DRUHY Nadpis 6 + 12 b. Doleva První řádek:  0 cm"/>
    <w:basedOn w:val="Heading6"/>
    <w:qFormat/>
    <w:pPr>
      <w:numPr>
        <w:ilvl w:val="0"/>
        <w:numId w:val="0"/>
      </w:numPr>
      <w:spacing w:lineRule="auto" w:line="360"/>
      <w:outlineLvl w:val="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5:00Z</dcterms:created>
  <dc:creator>Lada</dc:creator>
  <dc:description/>
  <cp:keywords/>
  <dc:language>en-US</dc:language>
  <cp:lastModifiedBy>Lada</cp:lastModifiedBy>
  <dcterms:modified xsi:type="dcterms:W3CDTF">2009-05-05T15:56:00Z</dcterms:modified>
  <cp:revision>1</cp:revision>
  <dc:subject/>
  <dc:title>Zápis z XII</dc:title>
</cp:coreProperties>
</file>