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V. zasedání ZO dne 6.6. 2007 v 18 hod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zasedací místnosti OÚ Neubu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</w:t>
        <w:tab/>
        <w:tab/>
        <w:t>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řítomno: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o:</w:t>
        <w:tab/>
        <w:tab/>
        <w:t xml:space="preserve">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 xml:space="preserve">p.Tomšů Stanislav, p.Hynčicová Ivan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ka:</w:t>
        <w:tab/>
        <w:tab/>
        <w:tab/>
        <w:t xml:space="preserve">p.Hynčicová Ivan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Ověření zápisu z minulého jedná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Investiční plány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4. Možnost financování z fondů EU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5. Závěrečný účet a účetní audit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6. Organizač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.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.)</w:t>
        <w:tab/>
        <w:tab/>
        <w:t>Starosta obce p.Dubovský zahájil V. zasedání ZO, na kterém přivítal všechny  přítomné. Úvodem přednesl program zasedání, který byl členy  ZO schválen bez připomí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  <w:tab/>
        <w:t>Byl zkontrolován a ověřen zápis z IV. zasedání ze dne 4.4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+4.)</w:t>
        <w:tab/>
        <w:t>Investiční plány + možnosti financování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Kanalizace – byla oslovena firma Centroprojekt Zlín, která dělá projekty na kanalizaci i pro Slušovice, na které bychom se měli asi napojit (je to i v plánu vodovodů a kanalizací pro Zlínský kraj). Bude nutné vypracovat geodetický projekt a provést kamerový monitoring  a vyčištění stávající kanalizace. Na základě prezentace a finanční nabídky byla na tuto práci vybrána firma SEZAKO Prostějov. Monitoring a čištění stávající kanalizace bude stát cca 170.000,- až 185.000,- Kč. Žádost o dotaci by bylo možné podat za Mikroregion Slušovicko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Úprava krajnice směrem ke Všemině je odložena až do vyřešení projektu kanalizac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Úprava cesty za kapličkou – nutno provést geodetické zaměření, vypracovat projekt. Sloupy el. vedení je možné posunout jen na základě projektu a povolení EON. Celá věc bude projednána až po konzultacích s projektanty a na základě cenového návrhu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Moštárna – oprava stolů a laviček nebyla dodnes provedena. P. Sedláček slíbil, že do prázdnin bude vše hotovo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Sportovně-kulturní areál – pracuje se na návrzích, měřeních. O dotaci bude možno zažádat pravděpodobně z programu rozvoje venkova (SZIF) na podzim. Je nutné všechno upřesnit a požádat o stavební povolení zatím na první etapu – víceúčelové hřiště a herní areál. Na zbytek vypracovat studii – budova, podium. Do budovy umístit hygienicky nenáročné aktivity – bowling, fitness centrum, saunu (bez bazénu). Po exkurzi v různých víceúčelových zařízeních jsme zjistili, že bazény a whirpooly jsou značně finančně náročné na údržbu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rostor vedle budovy hasičárny – plot plynostanice nelze odstranit. Chaloupka dána k dispozici Mysliveckému sdružení jako klubovna. Myslivci udělají pořádek v zahradě, zlikvidují starou kůlnu a postaví v tomto prostoru pergolu s posezením, kde bude možno pořádat různé spol. akce – táboráky apod. Vše bude provedeno brigád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</w:t>
        <w:tab/>
        <w:t>Závěrečný účet a účetní audit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závěrečný účet obce za rok 2006, který byl vyvěšen na veřejné desce 16.5. – 4.6. 2007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vzalo na vědomí zprávu o provedeném účetním auditu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Byly zjištěny nedostatky v některých bodech, nutno oprav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</w:t>
        <w:tab/>
        <w:t>Organizač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příspěvek 15.000,- Kč nadaci na opravu kostela ve Slušovicích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navýšení rozpočtu ZŠ Neubuz o 80.000,-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konání dětského dne – termín 24.6.2007. Organizačně zajistí Zábojníková + Hynčicová, spolupráce SDH, Myslivecké sdružení. Ceny, občerstvení cca 6.000,- 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opravu kabelové televize – program Spektrum – nový příjimač, oprava zvuku na programu NOVA, cca 10.000,- 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pořádání zájezdu na sv.Hostýn pro seniory naší obce a úhradu dopravy – termín 14.7.2007, cca 4.000,- 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příspěvek ASPV Slušovice a SK Neubuz na letní tábor ve výši 2.000,- 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nabídku a úhradu za monitoring a čištění stávající kanalizace firmou SEZAKO Prostějov ve výši 174.000,- 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příspěvek na soustředění Country kroužku ve výši cca 1.000,- 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zamítlo nákup přenosného radaru na měření rychlosti v obci – náklady cca 100.000,- - 150.000,- Kč jsou příliš vysoké. Počkáme až se ceny sníží. Levnější bude vybudování přechodu pro chodce na komunikaci směr Slušovice + dopravní značku upozorňující na tento přechod. Starosta už jednal s kompetentními orgány, příslib realizac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Místostarostka seznámila přítomné s tím, že účetní obce p.Škabrahová pravděpodobně 31.12.2007 ukončí pracovní poměr na OÚ a bude se muset najít nová účetní a nová uklízečka. P.Zábojníková zajistí uveřejnění pracovních nabíd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</w:t>
        <w:tab/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</w:t>
        <w:tab/>
        <w:t>Závěr zasedání 20.15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Hynčicová I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omšů Sta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ubovský Miroslav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02:00Z</dcterms:created>
  <dc:creator>Lada</dc:creator>
  <dc:description/>
  <cp:keywords/>
  <dc:language>en-US</dc:language>
  <cp:lastModifiedBy>Lada</cp:lastModifiedBy>
  <dcterms:modified xsi:type="dcterms:W3CDTF">2008-04-24T21:02:00Z</dcterms:modified>
  <cp:revision>2</cp:revision>
  <dc:subject/>
  <dc:title/>
</cp:coreProperties>
</file>