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ápis z ustavujícího zasedání ZO dne 2.11.2006 v 18.hod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zasedací místnosti OÚ Neubu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o:</w:t>
        <w:tab/>
        <w:tab/>
        <w:t>7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přítomno: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o:</w:t>
        <w:tab/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</w:t>
        <w:tab/>
        <w:tab/>
        <w:t>p.Sedláček Pavel,  p.Tomšů Sta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ovatelka:</w:t>
        <w:tab/>
        <w:tab/>
        <w:tab/>
        <w:t>p.Zábojníková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  <w:t>1. Zahájení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 Volba mandátové a volební  k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Ověření platnosti vol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Složení slibu členů zastupitelstv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 Volba orgánů zastupitelstv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(starosta, místostarosta, předsedové výbor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. Disk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. Us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. Závěr zase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</w:t>
        <w:tab/>
        <w:t>Zahájení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Ustavující zasedání řídil stávající starosta obce p. Dubovský, který všechny přítomné přivítal. Úvodem přednesl program zasedání, který byl schválen bez připomínek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</w:t>
        <w:tab/>
        <w:t>Volba mandátové a volební k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ndátová komise byla zvolena jednohlasně ve slož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. Hynčicová Ivana – předsedkyně k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. Gargulák Miroslav – člen k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olební komise byla zvolena jednohlasně ve slož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. Tomšů Stanislav – předseda k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. Trunkát Petr – člen k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</w:t>
        <w:tab/>
        <w:t>Ověření platnosti voleb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Předsedkyně mandátové komise p. Hynčicová Ivana přednesla zprávu o provedené volbě členů zastupitelstva obce. 7 členné zastupitelstvo obce bylo zvoleno v tomto složení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 DUBOVSKÝ  Miroslav</w:t>
        <w:tab/>
        <w:tab/>
        <w:t>186 hlasů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 ZÁBOJNÍKOVÁ  Renata</w:t>
        <w:tab/>
        <w:tab/>
        <w:t>163 hlasů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. TOMŠŮ  Stanislav</w:t>
        <w:tab/>
        <w:tab/>
        <w:tab/>
        <w:t>128 hlasů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. GARGULÁK  Miroslav</w:t>
        <w:tab/>
        <w:tab/>
        <w:t>121 hlasů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5. SEDLÁČEK  Pavel</w:t>
        <w:tab/>
        <w:tab/>
        <w:tab/>
        <w:t>108 hlasů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6. TRUNKÁT  Petr</w:t>
        <w:tab/>
        <w:tab/>
        <w:tab/>
        <w:t>103 hlasů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7. HYNČICOVÁ  Ivana</w:t>
        <w:tab/>
        <w:tab/>
        <w:tab/>
        <w:t>100 hlasů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Všichni členové zastupitelstva obce obdrželi  „OSVĚDČENÍ“ o zvolení za člena zastupitelstva obce Neubuz. Nebyly shledány žádné důvody pro zánik mandátů. Zastupitelstvo obce pak jednohlasně schválilo ověření platnosti vol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</w:t>
        <w:tab/>
        <w:t xml:space="preserve">Složení slibu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Text slibu přečetla p. Zábojníková Renata. Jednotliví členové složili slib podáním ruky stávajícímu starostovi obce a vyslovením slova „SLIBUJI“. Poté podepsali písemné znění sli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)</w:t>
        <w:tab/>
        <w:t>Volba orgánů obce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Předseda volební komise p. Tomšů přednesl přítomným možnosti volby starosty a místostarosty. Členové zastupitelstva obce jednohlasně schválili tajnou volbu. Poté členové ZO obdrželi hlasovací lístky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Starostou obce Neubuz byl 6 hlasy zvolen p. Dubovský Miroslav, 1 hlas obdržela p. Hynčicová Ivana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Místostarostou obce byla 5 hlasy zvolena p. Zábojníková Renata, 1 hlas obdržel p. Gargulák M., 1 hlas p. Hynčicová Iv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)</w:t>
        <w:tab/>
        <w:t>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 rámci diskuze nebyly vzneseny žádné dotazy a připomín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)</w:t>
        <w:tab/>
        <w:t>Usnesení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 dnešního ustavujícího zasedání byly přijaty 2 usnesení, která jsou nedílnou součástí tohoto zápisu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Usnesení byla schválena jednohlas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)</w:t>
        <w:tab/>
        <w:t>Závěr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V závěru poděkoval nově zvolený starosta obce za důvěru a vyzval členy k aktivní  spolupráci v novém volebním období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ávěr zasedání ve 20.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</w:t>
        <w:tab/>
        <w:tab/>
        <w:t>p. Sedláček Pa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. Tomšů Sta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ubovský Miroslav,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26:00Z</dcterms:created>
  <dc:creator>Ladik</dc:creator>
  <dc:description/>
  <cp:keywords/>
  <dc:language>en-US</dc:language>
  <cp:lastModifiedBy>Ladik</cp:lastModifiedBy>
  <dcterms:modified xsi:type="dcterms:W3CDTF">2007-10-27T11:28:00Z</dcterms:modified>
  <cp:revision>1</cp:revision>
  <dc:subject/>
  <dc:title/>
</cp:coreProperties>
</file>