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Zápis z XXIII. zasedání ZO dne 27.7. 2006 v 18 hod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zasedací místnosti OÚ Neubu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o:</w:t>
        <w:tab/>
        <w:tab/>
        <w:t>7 čle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přítomno:</w:t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o:</w:t>
        <w:tab/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:</w:t>
        <w:tab/>
        <w:tab/>
        <w:t>p.Trunkát Petr,  p.Tomšů Sta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ovatelka:</w:t>
        <w:tab/>
        <w:tab/>
        <w:tab/>
        <w:t>p.Zábojníková Re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  <w:t>1.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 Ověření zápisu z minulého jedn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. Komunální volby            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5. Organizační záležit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. Disk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.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1.)</w:t>
        <w:tab/>
        <w:tab/>
        <w:t>Starosta obce p.Dubovský zahájil XXIII. - mimořádné zasedání ZO, na kterém přivítal všechny  přítomné. Úvodem přednesl program zasedání, který byl členy  ZO schválen bez připomíne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</w:t>
        <w:tab/>
        <w:t>Byl zkontrolován a ověřen zápis z XXII. zasedání ze dne 17.7.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</w:t>
        <w:tab/>
        <w:t>Komunální volby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Mimořádné zasedání bylo svoláno kvůli usnesením, které bylo nutno přijat ohledně komunálních voleb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ZO přijalo usnesení č. 6  - o stanovení počtu členů zastupitelstva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Členů zastupitelstva bude 7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O přijalo usnesení č. 7 – o stanovení počtu volebních obvodů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Volební obvod bude v obci 1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</w:t>
        <w:tab/>
        <w:t>Organizační záležitosti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Žád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)</w:t>
        <w:tab/>
        <w:t>Disk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)</w:t>
        <w:tab/>
        <w:t>Závěr zasedání v 18.3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:</w:t>
        <w:tab/>
        <w:t>Trunkát Pe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omšů Sta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1:42:00Z</dcterms:created>
  <dc:creator>Ladik</dc:creator>
  <dc:description/>
  <cp:keywords/>
  <dc:language>en-US</dc:language>
  <cp:lastModifiedBy>Ladik</cp:lastModifiedBy>
  <dcterms:modified xsi:type="dcterms:W3CDTF">2007-10-27T11:42:00Z</dcterms:modified>
  <cp:revision>1</cp:revision>
  <dc:subject/>
  <dc:title/>
</cp:coreProperties>
</file>