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IX. zasedání ZO dne 30.1. 2006 v 18 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 xml:space="preserve">p.Hynčicová Ivana, p.Zahořák Edu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</w:t>
        <w:tab/>
        <w:tab/>
        <w:tab/>
        <w:t>p.Zábojníková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Ověření zápisu z minulého jedn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Průběh stavebních prací – hasičská zbroj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Inventarizace maje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Rozpočet za rok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 Organizač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)</w:t>
        <w:tab/>
        <w:tab/>
        <w:t>Starosta obce p.Dubovský zahájil XIX.zasedání ZO, na kterém přivítal všechny  přítomné. Úvodem přednesl program zasedání, který byl členy  ZO schválen bez připomí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  <w:tab/>
        <w:t>Byl zkontrolován a ověřen zápis z XVIII. zasedání ze dne 7.12.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  <w:tab/>
        <w:t>Hasičská zbrojnic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Je hotová hrubá stavba včetně zastřešení, položení střešní krytiny. Začnou se dělat vnitřní práce – bude nutné podat žádost o dotaci na dokončení stavby z fondu obnovy venkova. Zajistí p. Zábojníková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</w:t>
        <w:tab/>
        <w:t>Inventarizace majetku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ředseda inventarizační komise p. Zahořák seznámil přítomné s výsledky inventarizace obecního majetku – celková hodnota majetku činí 23.660.544,- Kč. Podrobný rozpis majetku je uložen na O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</w:t>
        <w:tab/>
        <w:t>Rozpočet za rok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.Zábojníková seznámila přítomné s plněním rozpočtu za rok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říjmy za rok 2005</w:t>
        <w:tab/>
        <w:tab/>
        <w:tab/>
        <w:t>3.671.732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daje za rok 2005</w:t>
        <w:tab/>
        <w:tab/>
        <w:tab/>
        <w:t>4.028.656,- Kč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zdíl 356.833,- Kč byl uhrazen z přebytků minulých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</w:t>
        <w:tab/>
        <w:t>Organizač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O schválilo závěrečné vyhodnocení hospodaření příspěvkové organizace </w:t>
        <w:tab/>
        <w:t xml:space="preserve">- ZŠ Neubuz za rok 2005. K 31.12.2005 je výsledek hospodaření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tráta – 20.460,- Kč. Jinak vše bez závad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O schválilo žádost o změnu územního plánu p. Vocela – podmínkou je prodej přístupové cesty podél potoka Všemink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O schválilo konání besedy s občany dne 3.2.2006 ve společenské místnosti v 18 hod. P.Zábojníková připraví podrobnou studii o výčtu provedených i plánovaných akcí, o stavu finančních prostředků obce a o stavu majetku obce. Se vším budou přítomni seznámeni. Po diskuzi bude následovat občerstvení – guláš, pivo, nealko – vše uhradí obec cca 4.000,- Kč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O schválilo konání tradičního koštu slivovice  dne 4.2.2006 ve společenské místnosti - organizačně zajistí p. Sedláček, ceny a pohoštění zaplatí obec cca 5.000,-Kč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O schválilo opravu WC a místnosti po bývalé knihovně, která bude mimo jiné sloužit jako volební místnost, v budově O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O schválilo vybudování kryté autobusové zastávky na Pasekác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O schválilo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ek 2.000,-Kč mysliveckému sdružení na nákup vitaminového krmiva pro zvěř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ek 4.000,- na činnost svazu včelařů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ek 2.000,- lyžařskému klubu Trn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</w:t>
        <w:tab/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</w:t>
        <w:tab/>
        <w:t>Závěr zasedání ve 20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Hynčicová I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hořák Edu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ubovský Miroslav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27:00Z</dcterms:created>
  <dc:creator>Ráďa</dc:creator>
  <dc:description/>
  <cp:keywords/>
  <dc:language>en-US</dc:language>
  <cp:lastModifiedBy>Ráďa</cp:lastModifiedBy>
  <dcterms:modified xsi:type="dcterms:W3CDTF">2006-07-19T16:28:00Z</dcterms:modified>
  <cp:revision>1</cp:revision>
  <dc:subject/>
  <dc:title>Zápis z XIX</dc:title>
</cp:coreProperties>
</file>