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Zápis z XII.zasedání ZO dne 6.12.2004 v 18.hod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zasedací místnosti OÚ Neubu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o:</w:t>
        <w:tab/>
        <w:tab/>
        <w:t>7 čle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přítomno:</w:t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o:</w:t>
        <w:tab/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é zápisu:</w:t>
        <w:tab/>
        <w:tab/>
        <w:t>p.Zahořák Eduard, p.Sedláček Pavel Zapisovatelka:</w:t>
        <w:tab/>
        <w:tab/>
        <w:tab/>
        <w:t>p.Zábojníková Re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  <w:tab/>
        <w:tab/>
        <w:t>1.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Ověření zápisu z minulého jedn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Plán vodovodu a kanal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. Investiční záměry na rok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. Rozpočtové provizorium na rok 2005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6. Organizační záležitosti</w:t>
      </w:r>
      <w:r>
        <w:rPr/>
        <w:tab/>
        <w:tab/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7. Diskuse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8.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1.)</w:t>
        <w:tab/>
        <w:tab/>
        <w:t>Starosta obce p.Dubovský zahájil XII.zasedání ZO, na kterém přivítal všechny  přítomné. Úvodem přednesl program zasedání, na který byl   přidán bod 5. O rozpočtovém provizoriu na rok 2005. Program byl členy  schválen bez připomíne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)</w:t>
        <w:tab/>
        <w:t>Byl zkontrolován a ověřen zápis z XI. zasedání ze dne 4.10.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</w:t>
        <w:tab/>
        <w:t>Plán vodovodu a kanal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eubuz jako jedna z mála obcí nemá ani vodovod ani kanalizaci. Je nut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uto otázku vyřešit. Ovšem otázka je, zda o to bude zájem. Něk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odovod mají, ale občané nechtějí platit, když mají vlastní studn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 tuto zakázku má spousta firem zájem, vyřídí si částečně i dota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některé vyřídí dotaci i 80%), zbytek si doplatí obec. Vyprac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jektu trvá i rok a samozřejmě ho platí obec. Závěr – příští rok</w:t>
      </w:r>
    </w:p>
    <w:p>
      <w:pPr>
        <w:pStyle w:val="Normal"/>
        <w:rPr/>
      </w:pPr>
      <w:r>
        <w:rPr>
          <w:sz w:val="28"/>
          <w:szCs w:val="28"/>
        </w:rPr>
        <w:tab/>
        <w:t>se udělá průzkum u všech domácností a podle výsledku se bude jednat d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)</w:t>
        <w:tab/>
        <w:t>Investiční záměry na rok 2005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Hasiči – protože nové hasičské auto se do zbrojnice nevleze a hasiči nemají své zázemí, rozhodlo zastupitelstvo o zadání projektu na vybudování nové hasičské zbrojnice. Podle plánů a rozpočtu se bude rozhodovat dále, případně se požádá o dota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Víceúčelové hřiště – na nově zakoupeném pozemku vedle hřiště chce </w:t>
        <w:tab/>
        <w:t>obec vybudovat víceúčelový sportovní areál – hřiště na tenis, volejbal, nohejbal apod., herní plochy pro menší děti a zeleň. Plán na tento areál zadá firmě Arborea, která zpracovávala plány na odpočinkový parčík ve středu obce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) Bylo schváleno rozpočtové provizorium na rok 200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říjmy:</w:t>
        <w:tab/>
        <w:t>3.075.000,- Kč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ýdaje:</w:t>
        <w:tab/>
        <w:t>6.194.000,- Kč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chodek:</w:t>
        <w:tab/>
        <w:t>3.119.000,- Kč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) Byla projednána žádost sociální správy o příspěvek na pečovatelskou službu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 podstatě by tuto pečovatelskou službu platila obec  - zastupitelstvo obce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eschváli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váleno navýšení správních poplatků: žetony na popelnice 40,-Kč/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opl. za kontejner  200,-Kč/1č.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opl. za kabelovou televizi  500,-Kč/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la zvolena inventarizační komise ve slož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seda</w:t>
        <w:tab/>
        <w:tab/>
        <w:t>Zahořák Edu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enové</w:t>
        <w:tab/>
        <w:tab/>
        <w:t>Sedláček Pa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Hynčicová Iv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runkát Pe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ly schváleny příspěvky: </w:t>
        <w:tab/>
        <w:t>Klub rodičů večírek 6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.Tomšů Dana dárkový balík 1.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MŠ Sluníčko Slušovice  5.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yžařský klub Trnava 2.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vaz včelařů 4.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lvestrovské oslavy zastupitelstvo dělat nebu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y dodatečné odměny pro starostu a místostarostku dle záko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) Disk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) Závěr zasedání ve 20.15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é zápisu:</w:t>
        <w:tab/>
        <w:t>p. Zahořák Edu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. Sedláček Pa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Dubovský Miro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tarosta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3:05:00Z</dcterms:created>
  <dc:creator>Ladislav Jeníček</dc:creator>
  <dc:description/>
  <cp:keywords/>
  <dc:language>en-US</dc:language>
  <cp:lastModifiedBy>Ladislav Jeníček</cp:lastModifiedBy>
  <dcterms:modified xsi:type="dcterms:W3CDTF">2006-01-05T23:06:00Z</dcterms:modified>
  <cp:revision>1</cp:revision>
  <dc:subject/>
  <dc:title>Zápis z XII</dc:title>
</cp:coreProperties>
</file>