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VIII. zasedání ZO dne 19.6.2013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  <w:t>0 člen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ěřovatelé zápisu:</w:t>
        <w:tab/>
        <w:tab/>
        <w:t>p. Dubovský Miroslav, p. Šebesta Mil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Program: </w:t>
        <w:tab/>
        <w:t>1. Zahájení a schválení programu</w:t>
        <w:br/>
        <w:tab/>
        <w:tab/>
        <w:t>2. Kontrola usnesení z minulého zasedání</w:t>
        <w:br/>
        <w:tab/>
        <w:tab/>
        <w:t>3. Odpadové hospodářství</w:t>
        <w:br/>
        <w:tab/>
        <w:tab/>
        <w:t>4. Opatrovnictví – zprávy</w:t>
        <w:br/>
        <w:tab/>
        <w:tab/>
        <w:t xml:space="preserve">5. Komunitní škola </w:t>
        <w:br/>
        <w:tab/>
        <w:tab/>
        <w:t xml:space="preserve">6. Plán akcí </w:t>
        <w:br/>
        <w:t xml:space="preserve">             7. Organizační a různé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XVIII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)</w:t>
        <w:tab/>
        <w:t>Byl zkontrolován a ověřen zápis z XVII. zasedání ze dne 22.5.2013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3.)</w:t>
        <w:tab/>
        <w:t>Odpadové hospodářství</w:t>
        <w:br/>
        <w:tab/>
        <w:t>Výběrové řízení pořád není u konce, řeší se odvolání firem, odborné posudky.</w:t>
        <w:br/>
        <w:tab/>
        <w:t xml:space="preserve">Poplatky za odpady jsou vybrány všechny, zvedla se množství vyvážených odpadů. Plné popelnice mají i ti, kterým dříve stačil 1 žeton za půl roku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.)</w:t>
        <w:tab/>
        <w:t>Opatrovnictví – zprávy</w:t>
        <w:br/>
        <w:tab/>
        <w:t>Gajdošík – beze změny</w:t>
        <w:br/>
        <w:tab/>
        <w:t>Bařinová – už ji v bytě nechtějí, chtějí ukončit nájem. Neustálé problémy, peníze, krádeže, výtržnictví apod. Psychiatr tvrdí, že patří do léčebny, ona tam nechce. Musí s léčením souhlasit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5.)</w:t>
        <w:tab/>
        <w:t>Komunitní škola</w:t>
        <w:br/>
        <w:tab/>
        <w:t>Občanské sdružení KŠ SOVA bylo založeno 10.6.2013, posláno k registraci na Min.vnitra. Přípravný výbor – J.Šebestová, L.A.Šebestová, P.Trávníčková, K.Garguláková, Z.Kneslová. Zatím se sbírají nápady a zkušenosti z činnosti jiných K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)</w:t>
        <w:tab/>
        <w:t>Plán akcí</w:t>
        <w:br/>
        <w:tab/>
        <w:t>Přes prázdniny žádné akce, v září soutěž SDH „O pohár starostky obc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)</w:t>
        <w:tab/>
        <w:t>Organizační a různé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žádost ředitelky ZŠ Neubuz o povolení výjimky z počtu žáků na 22 (z 24)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tarostka obce seznámila ZO se stížností rodičů Bačových podaných na situaci ve škole (personální a osobní problémy s chováním vůči dceři). Proběhlo jednání na obci, nikdo nechce přiznat žádnou chybu. P. ředitelka se ke stížnosti vyjádří písemně. K.B.odchází na druhý stupeň. Personální obsazení pro školní rok 2013/2014 – p.Staroveská odchází na operaci, zastupovat ji bude nová učitelka Terezie Gilgová, kterou si p. ředitelka vybrala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3.úpravu rozpočtu 2013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odložilo</w:t>
      </w:r>
      <w:r>
        <w:rPr>
          <w:sz w:val="24"/>
          <w:szCs w:val="24"/>
        </w:rPr>
        <w:t xml:space="preserve"> žádost p. Václava Vičíka o odprodej části pozemků p.č. 1105/1 a 613/1 k.ú. Neubuz  z důvodu možného vedení potrubí plánovaného vodovodu (pokud vyjde hydrogeologický průzkum a dotace)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tarostka seznámila ZO s prezentací Vysokoregálového skladu firmy greiner, který firma začne stavit cca v září 2013. Zastavěná plocha bude 4.310m2, 7.800 paletových míst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neschválilo</w:t>
      </w:r>
      <w:r>
        <w:rPr>
          <w:sz w:val="24"/>
          <w:szCs w:val="24"/>
        </w:rPr>
        <w:t xml:space="preserve"> nabídku na nátěr střechy ZŠ.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neschválilo</w:t>
      </w:r>
      <w:r>
        <w:rPr>
          <w:sz w:val="24"/>
          <w:szCs w:val="24"/>
        </w:rPr>
        <w:t xml:space="preserve"> podporu obcí postižených povodněmi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říspěvek 1000,- Kč Svazu chovatelů na výstavu zvířat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říspěvek na dopravní obslužnost na rok 2013 Zl. kraji ve výši 31.500,- Kč</w:t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8.)</w:t>
        <w:tab/>
        <w:t>Závěr zasedání v 19.30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p. Dubovský Miro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 Šebesta M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08:00Z</dcterms:created>
  <dc:creator>Neubuz</dc:creator>
  <dc:description/>
  <cp:keywords/>
  <dc:language>en-US</dc:language>
  <cp:lastModifiedBy>OU</cp:lastModifiedBy>
  <cp:lastPrinted>2014-04-23T14:12:00Z</cp:lastPrinted>
  <dcterms:modified xsi:type="dcterms:W3CDTF">2014-04-23T12:18:00Z</dcterms:modified>
  <cp:revision>9</cp:revision>
  <dc:subject/>
  <dc:title/>
</cp:coreProperties>
</file>