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XVII. zasedání ZO dne 22.5.2013 v 18.00 hod</w:t>
        <w:br/>
        <w:t>v zasedací místnosti OÚ Neubuz</w:t>
        <w:br/>
        <w:t>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ítomno:</w:t>
        <w:tab/>
        <w:tab/>
        <w:t>7 členů</w:t>
        <w:br/>
        <w:t>Nepřítomno:</w:t>
        <w:tab/>
        <w:tab/>
        <w:t>0 členů</w:t>
        <w:br/>
        <w:t>Omluven:</w:t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věřovatelé zápisu:</w:t>
        <w:tab/>
        <w:tab/>
        <w:t>p. Gargulák Miroslav, p. Tomšů Stanisla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pisovatelka:</w:t>
        <w:tab/>
        <w:tab/>
        <w:tab/>
        <w:t xml:space="preserve">p. Hynčicová Ivana    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 xml:space="preserve">Program: </w:t>
        <w:tab/>
        <w:t>1. Zahájení a schválení programu</w:t>
        <w:br/>
        <w:tab/>
        <w:tab/>
        <w:t>2. Kontrola usnesení z minulého zasedání</w:t>
        <w:br/>
        <w:tab/>
        <w:tab/>
        <w:t>3. Závěrečný účet, zpráva o hospodaření ZŠ</w:t>
        <w:br/>
        <w:tab/>
        <w:tab/>
        <w:t>4. Zpráva o výsledku přezkoumání hospodaření obce</w:t>
        <w:br/>
        <w:tab/>
        <w:tab/>
        <w:t>5. Odpadové hospodářství</w:t>
        <w:br/>
        <w:tab/>
        <w:tab/>
        <w:t>6. Opatrovnictví – zprávy</w:t>
        <w:br/>
        <w:tab/>
        <w:tab/>
        <w:t xml:space="preserve">7. Komunitní škola </w:t>
        <w:br/>
        <w:tab/>
        <w:tab/>
        <w:t xml:space="preserve">8. Plán akcí </w:t>
        <w:br/>
        <w:t xml:space="preserve">             9. Organizační a různé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>1.)</w:t>
        <w:tab/>
        <w:tab/>
        <w:t xml:space="preserve">Starostka obce Ing. Zábojníková zahájila XVII. řádné zasedání ZO, na kterém přivítala všechny  přítomné. Úvodem přednesla program zasedání, který byl členy  ZO schválen bez připomínek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)</w:t>
        <w:tab/>
        <w:t>Byl zkontrolován a ověřen zápis z XVI. zasedání ze dne 17.4.2013</w:t>
      </w:r>
    </w:p>
    <w:p>
      <w:pPr>
        <w:pStyle w:val="Odstavecseseznamem"/>
        <w:ind w:left="705" w:hanging="705"/>
        <w:rPr>
          <w:rFonts w:ascii="Calibri" w:hAnsi="Calibri" w:cs="Calibri"/>
          <w:b/>
          <w:b/>
        </w:rPr>
      </w:pPr>
      <w:r>
        <w:rPr/>
        <w:t>3.)</w:t>
        <w:tab/>
      </w:r>
      <w:r>
        <w:rPr>
          <w:rFonts w:cs="Calibri" w:ascii="Calibri" w:hAnsi="Calibri"/>
        </w:rPr>
        <w:t>Závěrečný účet, zpráva o hospodaření ZŠ</w:t>
      </w:r>
      <w:r>
        <w:rPr/>
        <w:br/>
      </w:r>
      <w:r>
        <w:rPr>
          <w:rFonts w:cs="Calibri" w:ascii="Calibri" w:hAnsi="Calibri"/>
        </w:rPr>
        <w:t xml:space="preserve">ZO projednalo a </w:t>
      </w: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 xml:space="preserve">závěrečný účet hospodaření a účetní závěrku za rok 2012 a to </w:t>
      </w:r>
      <w:r>
        <w:rPr>
          <w:rFonts w:cs="Calibri" w:ascii="Calibri" w:hAnsi="Calibri"/>
          <w:b/>
        </w:rPr>
        <w:t>bez výhrad</w:t>
      </w:r>
      <w:r>
        <w:rPr>
          <w:rFonts w:cs="Calibri" w:ascii="Calibri" w:hAnsi="Calibri"/>
        </w:rPr>
        <w:t xml:space="preserve">  dle  §17 zákona 250/2000Sb., součástí 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stava závěrečného účtu za rok 2012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+ příloha č.1 – Zpráva o výsledku přezkoumání hospodaření za rok 2012 ze dne 23.4.-24.4.2013</w:t>
        <w:br/>
        <w:t>+ příloha č.2 – „Účetní závěrka“-rozvaha, výkaz zisku a ztrát, příloha účetní závěr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kaz FIN 2-12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nanční vypořádání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Účetní závěrka Základní školy – rozvaha, výsledov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lby do Zl.kraje a Senátu PČR ze dne 12. a 13.10.2012.</w:t>
      </w:r>
    </w:p>
    <w:p>
      <w:pPr>
        <w:pStyle w:val="Normal"/>
        <w:spacing w:lineRule="auto" w:line="240" w:before="0" w:after="0"/>
        <w:ind w:left="360" w:firstLine="345"/>
        <w:rPr>
          <w:sz w:val="24"/>
          <w:szCs w:val="24"/>
        </w:rPr>
      </w:pPr>
      <w:r>
        <w:rPr>
          <w:sz w:val="24"/>
          <w:szCs w:val="24"/>
        </w:rPr>
        <w:t>Výsledek hospodaření za rok 2012 bude převeden na účet  432.</w:t>
      </w:r>
    </w:p>
    <w:p>
      <w:pPr>
        <w:pStyle w:val="Normal"/>
        <w:spacing w:lineRule="auto" w:line="240" w:before="0" w:after="0"/>
        <w:ind w:left="360"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hospodaření a účetní závěrku Základní školy Neubuz.  Za rok 2012 byla ztráta 10.842,- Kč. Pokryje se z mimořádného příspěvku, který byl škole zaslán 18.4.2013,   popř. ze zisku dalších let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sz w:val="24"/>
          <w:szCs w:val="24"/>
        </w:rPr>
        <w:t>4.)</w:t>
        <w:tab/>
        <w:t>Zpráva o výsledku přezkoumání hospodaření obce</w:t>
        <w:br/>
        <w:t xml:space="preserve">ZO bylo seznámeno a </w:t>
      </w:r>
      <w:r>
        <w:rPr>
          <w:b/>
          <w:sz w:val="24"/>
          <w:szCs w:val="24"/>
        </w:rPr>
        <w:t>vzalo na vědomí</w:t>
      </w:r>
      <w:r>
        <w:rPr>
          <w:sz w:val="24"/>
          <w:szCs w:val="24"/>
        </w:rPr>
        <w:t xml:space="preserve"> výsledek přezkoumání hospodaření obce Neubuz za rok 201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>5.)</w:t>
        <w:tab/>
        <w:t>Odpadové hospodářství</w:t>
        <w:br/>
        <w:tab/>
        <w:t>Starostka informovala ZO, že výběrové řízení na dodavatele služby „Vývoz a likvidace odpadů“ nebylo stále ukončeno.</w:t>
        <w:br/>
        <w:br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smlouvu o poskytnutí příspěvku na realizaci projektu „Kompostujeme v každé rodině“ mezí obcí Neubuz a MAS VaS. Výše příspěvku činí za naši obec 25.500,- Kč za 100 ks poskytnutých 900litrových kompostérů.</w:t>
        <w:br/>
        <w:br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smlouvu o výpůjčce 100 ks 900litrových kompostérů mezi obcí Neubuz a MAS VaS. Kompostéry budou po uplynutí doby výpůjčky, nejpozději 31.12.2018 bezúplatně převedeny do vlastnictví obce.</w:t>
        <w:br/>
        <w:br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návrh „Smluv o výpůjčce a darování“ kompostérů  mezi obcí Neubuz a jednotlivými zájemci – občany. Kompostéry budou občanům vypůjčeny bezúplatně a po 31.12.2018 převedeny do jejich vlastnictví.</w:t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sz w:val="24"/>
          <w:szCs w:val="24"/>
        </w:rPr>
        <w:t>6.)</w:t>
        <w:tab/>
        <w:t>Opatrovnictví – zprávy</w:t>
        <w:br/>
        <w:t>Gajdošík – beze změny</w:t>
        <w:br/>
        <w:t>Bařinová – začínají být stížnosti a chování, zatím ubytování v pronajatém bytě, pořád utrácí a starostka neustále musí jezdit do KM</w:t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sz w:val="24"/>
          <w:szCs w:val="24"/>
        </w:rPr>
        <w:t>7.)</w:t>
        <w:tab/>
        <w:t>Komunitní škola</w:t>
        <w:br/>
        <w:t>Festival Komunitních škol 3.5. byl velmi úspěšný, vzniká pracovní výbor na založení neubuzské KŠ.</w:t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>8.)</w:t>
        <w:tab/>
        <w:t>Plán akcí</w:t>
        <w:br/>
        <w:t>Dětský den 2.6. 2013, Oslavy 20 let fotbalu v Neubuzi se uskuteční asi až na podzim.</w:t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>9.)</w:t>
        <w:tab/>
        <w:t>Organizační a různé</w:t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nákup, prodej a směnu pozemků v lokalitě za kapličkou a pověřilo starostku uzavřením smluv s dotčenými spoluobčany. Došlo opět ke kolizi, Pavel a Jirka Čechovi nechtějí prodat ani směnit. Ostatní ano dle přílohy. Záměr i schválení transakcí už v září 2012.</w:t>
      </w:r>
    </w:p>
    <w:p>
      <w:pPr>
        <w:pStyle w:val="Normal"/>
        <w:spacing w:lineRule="auto" w:line="240" w:before="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prodej </w:t>
      </w:r>
      <w:r>
        <w:rPr>
          <w:rFonts w:cs="Arial"/>
          <w:sz w:val="24"/>
          <w:szCs w:val="24"/>
        </w:rPr>
        <w:t>pozemku p.č. 1141/1 o výměře 271 m2, odděleného  z pozemku p.č. 1141  na základě geometrického plánu č. 541-3/2013 ze dne 1.2.2013 firmě greiner  packaging  slušovice s.r.o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majetkoprávní vypořádání komunikace p.č. 1144/1 na základě geometrického plánu č. 536-82/2012 s p. Renatou Zábojníkovou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bezúplatný pronájem části parcely p.č. 315 ostatní plocha p. Miroslavu Dubovskému na dobu 30 let. Pozemek bude dočasně oplocen.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Starostka seznámila ZO s protokolem o provedeném vodoprávním dozoru na provozování kanalizací ze dne 21.5.2013 odborem životního prostředí, oddělení vodního hospodářství. Závěry – chybí schválení kanalizačního řádu vodoprávním úřadem, schválení plánu financování ZO a uzavření písemných smluv o odvádění odpadních vod s občany. ZO </w:t>
      </w:r>
      <w:r>
        <w:rPr>
          <w:b/>
          <w:sz w:val="24"/>
          <w:szCs w:val="24"/>
        </w:rPr>
        <w:t>vzalo na vědomí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věřuje</w:t>
      </w:r>
      <w:r>
        <w:rPr>
          <w:sz w:val="24"/>
          <w:szCs w:val="24"/>
        </w:rPr>
        <w:t xml:space="preserve"> starostku odstraněním těchto nedostatků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Plán financování obnovy kanalizace ve vlastnictví obce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prominutí poplatku za odpady za nemovitost č.e. 18 – chata p. Coufala – je neobyvatelná a daleko od civilizace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nabídku firmy Malované mapy s.r.o. na pořízení 15 ks leteckých snímků obce za cenu cca 4.000,- Kč (snímky na CD + 15 fotek A4)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odměnu 5.000,- Kč paní Lydii Staroveské při příležitosti životního jubilea 60 let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pořízení nové mapy v parku na návsi. ZO pověřilo starostku zajištěním vhodné mapy  a hlavně materiálu, který nebude tak náchylný k lámání a poškozování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Starostka seznámila ZO s pozemkovou situací v části obce Budín – komunikace nejsou všechny obecní a dále pod a okolo obchodu a spol. místnosti (pozemkový fond). ZO </w:t>
      </w:r>
      <w:r>
        <w:rPr>
          <w:b/>
          <w:sz w:val="24"/>
          <w:szCs w:val="24"/>
        </w:rPr>
        <w:t>pověřuje</w:t>
      </w:r>
      <w:r>
        <w:rPr>
          <w:sz w:val="24"/>
          <w:szCs w:val="24"/>
        </w:rPr>
        <w:t xml:space="preserve"> starostku zajištěním geometrického zaměření a dalšího řešení situace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Starostka seznámila ZO s udělením pokuty 7.000,- Kč + 1.000,- Kč náhrady řízení za špatnou kvalitu vody ve škole (podzim 2012). ZO </w:t>
      </w:r>
      <w:r>
        <w:rPr>
          <w:b/>
          <w:sz w:val="24"/>
          <w:szCs w:val="24"/>
        </w:rPr>
        <w:t>vzalo na vědomí</w:t>
      </w:r>
      <w:r>
        <w:rPr>
          <w:sz w:val="24"/>
          <w:szCs w:val="24"/>
        </w:rPr>
        <w:t xml:space="preserve"> a doporučuje p.ředitelce Výchopňové, aby si vodu hlídala a desinfikovala pravidelně svými pracovníky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přípravu a financování projektu „Hydrogeologický průzkum pro zdroj pitné vody“.  </w:t>
      </w:r>
      <w:r>
        <w:rPr>
          <w:b/>
          <w:sz w:val="24"/>
          <w:szCs w:val="24"/>
        </w:rPr>
        <w:t>Pověřilo</w:t>
      </w:r>
      <w:r>
        <w:rPr>
          <w:sz w:val="24"/>
          <w:szCs w:val="24"/>
        </w:rPr>
        <w:t xml:space="preserve"> starostku jednáním s firmou ALTEC s.r.o. a paní Kašparovou a přípravou žádosti o dotaci SFŽP, osa 6.6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Starostka obce seznámila ZO s tím, že paní knihovnice Hynčicová patří  mezi 10 nejlepších knihovnic okresu Zlín za rok 2012 – předána kytice a gratulace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neschválilo</w:t>
      </w:r>
      <w:r>
        <w:rPr>
          <w:sz w:val="24"/>
          <w:szCs w:val="24"/>
        </w:rPr>
        <w:t xml:space="preserve"> žádost ZŠ Neubuz o financování akcí a soutěží a opravu dvorku. Ať si vše škola hradí ze svého rozpočtu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>10.)</w:t>
        <w:tab/>
        <w:t>Závěr zasedání ve 21.30 hod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>p. Gargulák Miro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. Tomšů Stani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Ing. Renata Zábojníková, starost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58:00Z</dcterms:created>
  <dc:creator>Neubuz</dc:creator>
  <dc:description/>
  <cp:keywords/>
  <dc:language>en-US</dc:language>
  <cp:lastModifiedBy>OU</cp:lastModifiedBy>
  <dcterms:modified xsi:type="dcterms:W3CDTF">2014-04-24T11:09:00Z</dcterms:modified>
  <cp:revision>6</cp:revision>
  <dc:subject/>
  <dc:title/>
</cp:coreProperties>
</file>